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t>LISTA JEDNOSTEK NIEODPŁATNEGO PORADNICTWA - POWIAT TARNOGÓRS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Lista jednostek nieodpłatnego poradnictwa, którą zgodnie z art.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8a ust. 1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porządza i aktualizuje starosta. Listę udostępnia się wykonawcom do wykorzystania przy realizacji postanowień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art. 5 ust. 4 ustawy oraz art. 11 ust. 1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C00000"/>
          <w:sz w:val="24"/>
          <w:szCs w:val="24"/>
          <w:lang w:eastAsia="pl-PL"/>
        </w:rPr>
        <w:t>(przekierowanie klienta do darmowego poradnictwa specjalistycznego, gdy jego problem ma charakter złożon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nadto Listę udostępnia się w punktach na tablicy ogłoszeń w poczekalni, publikuje się w BIP, na stronach internetowych urzędu staro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i urzędów gmin oraz w inny zwyczajowo przyjęty sposób, a także przynajmniej raz do roku Listę udostępnia się w lokalnych środkach masowego przekaz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Lista zawier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ane jednoste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ieodpłatnego poradnictwa uporządkowane według tematyki poradnictwa, w tym jednostek publicznych, jednost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niepublicznych działających na zlecenie oraz jednostek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wadzących działalność pożytku publicznego działających na zlecenie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któr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owierzono zadania z zakresu poradnictwa specjalistycznego na podstawie odrębnych przepisów. Dane obejmują informacje o nazwie jednostek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akresie poradnictwa, adresach i danych kontaktowych, w tym o stronach internetowych i numerach telefonicznych, dniach i godzin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działalności oraz kryteriach dostępu do usług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niższym wykazie ujęto takż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rajowe infolinie tematyczne i inne formy porad świadczone za pośrednictwem komunikacji elektronicznej (patrz § 5 ust. 4 pkt 2 rozporządzenia</w:t>
      </w:r>
      <w:r>
        <w:rPr>
          <w:rFonts w:eastAsia="Times New Roman" w:cs="Arial" w:ascii="Arial" w:hAnsi="Arial"/>
          <w:sz w:val="24"/>
          <w:szCs w:val="24"/>
          <w:lang w:eastAsia="pl-PL"/>
        </w:rPr>
        <w:t>), jako formy poradnictwa również łatwo dostępnego dla mieszkańców powiatu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 w:ascii="Times New Roman" w:hAnsi="Times New Roman"/>
          <w:b/>
          <w:color w:val="C00000"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tbl>
      <w:tblPr>
        <w:tblW w:w="1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84"/>
        <w:gridCol w:w="1985"/>
        <w:gridCol w:w="1984"/>
        <w:gridCol w:w="1985"/>
        <w:gridCol w:w="1906"/>
        <w:gridCol w:w="2063"/>
        <w:gridCol w:w="184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 odpłatność połącze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pedagog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ieczy zastępcz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rodzin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edagogiczne, poradnictwo w zakresie pieczy zastępcz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socjalne, poradnictwo rodz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ienkiewicza 16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nowskie Gó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381-87-5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381-84-7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381-87-5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381-81-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 od godz. 7.00 do 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pcpr@tarnogorski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cpr.tarnogorski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sprawujących rodzinną pieczę zastępczą, kandydatów na rodziców zastępczych oraz dla usamodzielniających się wychowanków pieczy zastępcz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mieszkańców Powiatu Tarnogór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sprawujących rodzinną pieczę zastępcz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mieszkańców Powiatu Tarnogórskiego</w:t>
            </w:r>
          </w:p>
        </w:tc>
      </w:tr>
      <w:tr>
        <w:trPr>
          <w:trHeight w:val="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Pomocy Uzależnionym i ich Bliskim Faloch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w zakresie postępowań przez Sądem w sprawach m. In. Alimenty, separacja, rozwód, przemoc w rodzinie, sprawy związane z postępowaniem przez komornika, windyk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 Słowackiego 1, Tarnowskie Gó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2 45483 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środa od 16.00 do 18.00 po wcześniejszym umówieniu si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falochron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Tarnowskich Gór</w:t>
            </w:r>
          </w:p>
        </w:tc>
      </w:tr>
      <w:tr>
        <w:trPr>
          <w:trHeight w:val="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bookmarkStart w:id="0" w:name="_Hlk532970363"/>
            <w:bookmarkEnd w:id="0"/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nogórski Ośrodek Terapii Uzależnień Profilaktyki i Pomocy Psychologicznej TOTU SP Z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w zakresie postępowań przez Sądem w sprawach m. In. Alimenty, separacja, rozwód, przemoc w rodzinie, sprawy związane z postępowaniem przez komornika, windyk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arłuszowiec 11, 42-600 Tarnowskie Gó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2 769 00 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środa od 13.00-15.00 oraz od 16.00 do 18.00 po wcześniejszym umówieniu telefonicz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tu-zoz@wp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mieszkańców Tarnowskich Gór</w:t>
            </w:r>
          </w:p>
        </w:tc>
      </w:tr>
      <w:tr>
        <w:trPr>
          <w:trHeight w:val="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Pomocy Społecznej Nakło Ślą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rodzinne, psychologiczne, pedagogiczne, pomoc społeczna w sprawach rozwiązywania problemów alkoholowych i innych uzależnień, przeciwdziałanie przemocy w rodzinie w ramach interwencji kryzysowej ,dla bezrobotnych, prawa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Główna 62, Nakło Śląsk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84 74 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 wcześniejszym umówieniu telefonicz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kancelaria@ugswierklaniec.pl</w:t>
              </w:r>
            </w:hyperlink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odek@swierklaniec.naszops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Gminy Świerklaniec</w:t>
            </w:r>
          </w:p>
        </w:tc>
      </w:tr>
      <w:tr>
        <w:trPr>
          <w:trHeight w:val="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Miasta Miasteczko Ślą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rodzinne, psycholog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dagog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 w sprawach rozwiązywania problemów alkoholowych i innych uzależnień, przeciwdziałanie przemocy w rodzinie, w ramach interwencji kryzysowej dla osób bezrobotnych oraz osób pokrzywdzonych przestępstwem, z zakresu prawa dziecka, pacjenta prawa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8, Miasteczko Ślą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393 80 00 32 393 80 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. Od 14.30 do 16.30, środy od 13.30 do 15.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miasteczko-sloskie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każdego mieszkańca Miasta Miasteczko Śląskie</w:t>
            </w:r>
          </w:p>
        </w:tc>
      </w:tr>
      <w:tr>
        <w:trPr>
          <w:trHeight w:val="532" w:hRule="atLeast"/>
        </w:trPr>
        <w:tc>
          <w:tcPr>
            <w:tcW w:w="1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bookmarkStart w:id="1" w:name="_Hlk532971018"/>
            <w:bookmarkEnd w:id="1"/>
            <w:r>
              <w:rPr>
                <w:rFonts w:cs="Calibri"/>
                <w:b/>
                <w:bCs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bookmarkStart w:id="2" w:name="_Hlk533049289"/>
            <w:bookmarkStart w:id="3" w:name="_Hlk532970417"/>
            <w:bookmarkEnd w:id="2"/>
            <w:bookmarkEnd w:id="3"/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, Tarnowskie Gó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ienkiewicza 16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nowskie Gó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381-84-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niedziałek 8.00-16.00, wt. 8.00-15.00, czw. 8.00-16.00-piątek od godz. 8.00 do 15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pcpr@tarnogorski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cpr.tarnogorski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mieszkańców Powiatu Tarnogór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Gminy Zbrosła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arnogórska 4a, Kamie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666-45-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y  od 13.00 do 17.00 po wcześniejszym umówieniu si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Zbrosławice</w:t>
            </w:r>
          </w:p>
        </w:tc>
      </w:tr>
      <w:tr>
        <w:trPr>
          <w:trHeight w:val="10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ryzysy psychiczn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skr. pocztowa 127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958 Warszawa 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 70 22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ezpłatna infoli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 dniem 01.01.2021 r. Centrum Wspierania dla osób w stanie kryzysu zamknęło swoje linie telefoniczne, a także możliwość kontaktu  przez e-maila, czat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ualna Infolinia wsparcia Fundacji Itak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ydepresyjny Telefon zaufania : 22 484 88 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Antydepresyjny Telefon Zaufania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wt. 14.00-19.00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zw. 15.00-20.00, piątek . 10.00-15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>http://www.itaka.org.pl/kontakt/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rPr>
                <w:rFonts w:eastAsia="Times New Roman" w:cs="Calibri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>biuro@zaginieni.p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 będących w kryzy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zechowskie Centrum Kultury i Rekreacji w Orzec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rodzinne, psychologiczne, pedagogiczne, pomoc społeczna w sprawach rozwiązywania problemów alkoholowych i innych uzależnień, przeciwdziałanie przemocy w rodzinie w ramach interwencji kryzysowej ,dla bezrobotnych, prawa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obalaków 5, Orz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32 284 74 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 wcześniejszym umówieniu si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Każdy poniedziałek miesiąca od 17.30 do 19.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kancelaria@ugswierklaniec.pl</w:t>
              </w:r>
            </w:hyperlink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mieszkańców Gminy Świerklaniec</w:t>
            </w:r>
          </w:p>
        </w:tc>
      </w:tr>
      <w:tr>
        <w:trPr>
          <w:trHeight w:val="10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 Sportowca w Nowym Chech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rodzinne, psychologiczne, pedagogiczne, pomoc społeczna w sprawach rozwiązywania problemów alkoholowych i innych uzależnień, przeciwdziałanie przemocy w rodzinie w ramach interwencji kryzysowej ,dla bezrobotnych, prawa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eśna 5, Nowe Chech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84 74 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 wcześniejszym umówieniu si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kancelaria@ugswierklaniec.pl</w:t>
              </w:r>
            </w:hyperlink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mieszkańców Gminy Świerklaniec</w:t>
            </w:r>
          </w:p>
        </w:tc>
      </w:tr>
      <w:tr>
        <w:trPr>
          <w:trHeight w:val="10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Prawno-Psychologiczny przy Ośrodku Pomocy Społecznej w Ożar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a, terapeuta ds. uzależni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ca praw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Zwycięstwa 21, 42-624 Tąpk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84-01-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2 poniedziałki w miesiącu, 15.00-17.00, 2 środy w  miesiącu 15.30-17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2 wtorki w miesiącu od godz. 17.00-18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mieszkańców gminy Ożarowice</w:t>
            </w:r>
          </w:p>
        </w:tc>
      </w:tr>
      <w:tr>
        <w:trPr>
          <w:trHeight w:val="10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Gminny Ośrodek Pomocy Społ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Zamkowa 16, Tworó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84 68 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oniedziałki od 15.00 do 17.00, po wcześniejszym umówieniu si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>gopstworog@poczta.onet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mieszkańców Gminy Tworóg</w:t>
            </w:r>
          </w:p>
        </w:tc>
      </w:tr>
      <w:tr>
        <w:trPr>
          <w:trHeight w:val="10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Atelier</w:t>
              <w:br/>
              <w:t>Spółdzielczości</w:t>
              <w:br/>
              <w:t>i Ekonomii</w:t>
              <w:br/>
              <w:t xml:space="preserve">Społecznej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es diagnozowania,</w:t>
              <w:br/>
              <w:t>profilaktyki i terapii</w:t>
              <w:br/>
              <w:t>osób dorosłych oraz</w:t>
              <w:br/>
              <w:t>młodzież i dzieci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. Gierlotki 8</w:t>
              <w:br/>
              <w:t>40-688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6 416 09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Informacje na temat</w:t>
              <w:br/>
              <w:t>usługi pod nr telefonu</w:t>
              <w:br/>
              <w:t>606 416 0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</w:rPr>
              <w:t>bcc@bussinesscc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uchodźców z Ukrainy</w:t>
            </w:r>
          </w:p>
        </w:tc>
      </w:tr>
      <w:tr>
        <w:trPr>
          <w:trHeight w:val="10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n Corpore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es diagnozowania,</w:t>
              <w:br/>
              <w:t>profilaktyki i terapii</w:t>
              <w:br/>
              <w:t>osób dorosłych oraz</w:t>
              <w:br/>
              <w:t>młodzież i dzieci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Bażantów 2</w:t>
              <w:br/>
              <w:t>40-668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538 181 326</w:t>
              <w:b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nformacje na temat</w:t>
              <w:br/>
              <w:t>usługi pod nr telefonu</w:t>
              <w:br/>
              <w:t>538 181 326</w:t>
              <w:b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@fundacjaincorpore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uchodźców  z Ukrainy</w:t>
            </w:r>
          </w:p>
        </w:tc>
      </w:tr>
      <w:tr>
        <w:trPr>
          <w:trHeight w:val="532" w:hRule="atLeast"/>
        </w:trPr>
        <w:tc>
          <w:tcPr>
            <w:tcW w:w="1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1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y Ośrodek Pomocy Społecznej 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amieńcu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, socjalno-by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arnogórska 4a, Kamie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666 45 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ki 7.00-15.00, wtorki 7.00- 15.00, środy 7.00-17.00 czwartki 7.00-15,00, piątki 7.00-13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Zbrosław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środek Pomocy Społ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socjal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Zwycięstwa 21, 42-62-624 Tąpk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84-01-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od 7.00 do 16.00, wtorek-czwartek od 7.00 do 15.00, piątek 7.00 do 14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@ops.ozarowice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mieszkańców gminy Ożarowice</w:t>
            </w:r>
          </w:p>
        </w:tc>
      </w:tr>
      <w:tr>
        <w:trPr>
          <w:trHeight w:val="1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środek Pomocy Społecznej w Radzionk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 m.in. w zakresie pomocy społecznej, rozwiązywanie problemów alkoholowych, przeciwdziałania przemocy w rodzinie 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J. Kużaja 19, 41-922 Radzio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86 65 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, wtorek, czwartek od 7.00 do 15.00, środa od 7.00 do 17.00, piątek od 7.00 do 13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.radzionkow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każdego mieszkańca gminy Radzionków</w:t>
            </w:r>
          </w:p>
        </w:tc>
      </w:tr>
      <w:tr>
        <w:trPr>
          <w:trHeight w:val="532" w:hRule="atLeast"/>
        </w:trPr>
        <w:tc>
          <w:tcPr>
            <w:tcW w:w="1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rząd Gminy Zbrosła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cjalista terapii uzależnień, psychoterapeuta ( pomoc osobom uzależnionym, zagrożonym uzależnieniem, współuzależnieni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nogórska 4a Kamie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233-78-9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ażdy piątek od 08.00 do 13.00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o wcześniejszym umówieniu si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appilleri@zbroslawice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mieszkańców gminy Zbrosław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bookmarkStart w:id="4" w:name="_Hlk533051069"/>
            <w:bookmarkEnd w:id="4"/>
            <w:r>
              <w:rPr>
                <w:rFonts w:cs="Calibri"/>
                <w:sz w:val="18"/>
                <w:szCs w:val="18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rząd Miasta Kal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i terapia osób uzależnionych od alkoholu i innych używ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l. Żwirki i Wigury 2, Kal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ażdy piątek miesiąca od 15.00 do 17.00, po wcześniejszym umówieniu si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wszystkich osób uzależnionych i współ uzależnionych od alkoholu i innych używek</w:t>
            </w:r>
          </w:p>
        </w:tc>
      </w:tr>
      <w:tr>
        <w:trPr>
          <w:trHeight w:val="1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adzionków Gminna Komisja ds. rozwiązywania problemów Alkohol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ywowanie i informowanie o możliwościach podjęcia leczenia odwykowego osób uzależni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Męczenników Oświęcimia 4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adzio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388 71 30, 32 388 71 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dniach i godzinach urzędowania Urzędu Miasta w Radzionkowi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mieszkańców Gminy Radzionków</w:t>
            </w:r>
          </w:p>
        </w:tc>
      </w:tr>
      <w:tr>
        <w:trPr>
          <w:trHeight w:val="2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O TU Tarnogórski Ośrodek Terapii Uzależnień i Pomocy Psycholog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radnia terapii uzależnienia i współuzależnienia od alkohol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radnia leczenia nerwic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oradnia zdrowia psychicznego dla dzieci i młodzieży,   Oddział dzienny terapii uzależnień od alkoholu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arłuszowiec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nowskie Gó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32 769 00 01</w:t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l. 32 769 00 02</w:t>
            </w:r>
          </w:p>
          <w:p>
            <w:pPr>
              <w:pStyle w:val="NormalnyWeb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retariat:</w:t>
            </w:r>
          </w:p>
          <w:p>
            <w:pPr>
              <w:pStyle w:val="NormalnyWeb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32 383 15 3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5"/>
              <w:gridCol w:w="1300"/>
              <w:gridCol w:w="1315"/>
            </w:tblGrid>
            <w:tr>
              <w:trPr/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eastAsia="pl-PL"/>
                    </w:rPr>
                    <w:t>8:00 – 18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18"/>
                <w:szCs w:val="18"/>
              </w:rPr>
            </w:pPr>
            <w:r>
              <w:rPr/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ail: </w:t>
            </w: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oczta@to-tu.eu</w:t>
              </w:r>
            </w:hyperlink>
          </w:p>
          <w:p>
            <w:pPr>
              <w:pStyle w:val="NormalnyWeb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: </w:t>
            </w: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totu-zoz@w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mieszkańców powiatu tarnogórskiego.</w:t>
            </w:r>
          </w:p>
        </w:tc>
      </w:tr>
      <w:tr>
        <w:trPr>
          <w:trHeight w:val="2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nkt Konsult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sycholog w zakresie przemocy i uzależ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rząd Miasta Ul. Męczenników Oświęcimia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388 71 30, 32 388 71 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iedziałki od godz. 17.00-19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mieszkańców Gminy Radzionków</w:t>
            </w:r>
          </w:p>
        </w:tc>
      </w:tr>
      <w:tr>
        <w:trPr>
          <w:trHeight w:val="2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ezpłatne porady praw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 zakresie przemocy i uzależ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Miasta Ul. Męczenników Oświęcimia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388 71 30, 32 388 71 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ażdy pierwszy czwartek miesiąca od godz. 16.00-18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mieszkańców Gminy Radzionków</w:t>
            </w:r>
          </w:p>
        </w:tc>
      </w:tr>
      <w:tr>
        <w:trPr>
          <w:trHeight w:val="550" w:hRule="atLeast"/>
        </w:trPr>
        <w:tc>
          <w:tcPr>
            <w:tcW w:w="1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pacing w:val="20"/>
                <w:sz w:val="24"/>
                <w:szCs w:val="24"/>
              </w:rPr>
            </w:pPr>
            <w:r>
              <w:rPr>
                <w:rFonts w:cs="Calibri"/>
                <w:color w:val="FF0000"/>
                <w:spacing w:val="20"/>
                <w:sz w:val="24"/>
                <w:szCs w:val="24"/>
              </w:rPr>
            </w:r>
            <w:bookmarkStart w:id="5" w:name="_Hlk533071709"/>
            <w:bookmarkStart w:id="6" w:name="_Hlk533071709"/>
            <w:bookmarkEnd w:id="6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Zespół Interdyscyplinarny Gminy Ożarowice ds. Przeciwdziałania Przemocy Dom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osobom dotkniętym przemocą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Ul. Zwycięstwa 21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-624 Tąpk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84 01 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godzinach pracy ośrodka tj. Poniedziałek od 7.00 do 16.00, wtorek-czwartek od 7.00 do 15.00, piątek 7.00 do 14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mieszkańców Gminy Ożarowice</w:t>
            </w:r>
          </w:p>
        </w:tc>
      </w:tr>
      <w:tr>
        <w:trPr>
          <w:trHeight w:val="1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ki Ośrodek Pomocy Społecznej, Tarnowskie Gó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dla osób doświadczających przemocy rodzin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Janasa 9, 42-612 Tarnowskie Gó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2 285-59-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ni i godziny ustalane są indywidualnie z osobami zwracającymi się o pomo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ps tg@bmj.com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mieszkańców Miasta Tarnowskie Góry</w:t>
            </w:r>
          </w:p>
        </w:tc>
      </w:tr>
      <w:tr>
        <w:trPr>
          <w:trHeight w:val="1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y Ośrodek Pomocy Społecznej, Tworó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 w rozwiązywaniu problemów alkoholowych, przeciwdziałanie przemocy w rodzinie, poradnictwo socj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Zamkowa 16, Tworó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84 68 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 poniedziałku do piątku w godz. pracy GOPS, pon. Od 7.00 do 17.00, wt.-czw. Od 7.00 do 15.00, piątek od 7.00 do 13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tworog@poczta.onet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mieszkańców gminy Tworóg</w:t>
            </w:r>
          </w:p>
        </w:tc>
      </w:tr>
      <w:tr>
        <w:trPr>
          <w:trHeight w:val="1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Ogólnopolskie Pogotowie dla Ofiar Przemocy w Rodzinie „ Niebieska lini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800 120 00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gólnopolski Telefon</w:t>
              <w:br/>
              <w:t>dla Ofiar Przemocy</w:t>
              <w:br/>
              <w:t>w Rodzi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nna cała dob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10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arostwo Powiatowe Tarnowskie Góry, Biuro Bezpieczeństwa Publ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e Kryzy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ienkiewicza 16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-600 Tarnowskie Gó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381 37 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, środa, czwartek od 7.00- 15,00, wtorek od 8.00 do 17.00, piątek od 7.00 do 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spol_kryzysowy@tarnogorski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mieszkańców Powiatu Tarnogórskiego</w:t>
            </w:r>
          </w:p>
        </w:tc>
      </w:tr>
      <w:tr>
        <w:trPr>
          <w:trHeight w:val="1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sz w:val="18"/>
                <w:szCs w:val="18"/>
                <w:shd w:fill="FFFFFF" w:val="clear"/>
              </w:rPr>
              <w:br/>
            </w:r>
            <w:hyperlink r:id="rId9" w:tgtFrame="_blank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 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zurny@rcb.gov.p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  <w:shd w:fill="FFFFFF" w:val="clear"/>
              </w:rPr>
              <w:t>24 godziny na dobę przez 7 dni w tygodniu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20" w:hRule="atLeast"/>
        </w:trPr>
        <w:tc>
          <w:tcPr>
            <w:tcW w:w="1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  <w:bookmarkStart w:id="7" w:name="_Hlk533071973"/>
            <w:bookmarkStart w:id="8" w:name="_Hlk533071973"/>
            <w:bookmarkEnd w:id="8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Powiatowy Urząd Pra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owarowa 1, Tarnowskie Gó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85 50 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 od godz. 15.30 do 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p@pup-tg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cy zgłaszający się mieszkańcy Powiatu Tarnogórskiego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Okręgowy Inspektorat Pra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wocowa 6-6a, 40-158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1 002 2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720 03 9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:10.00-18.00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-piątek 10.00-14.00, osobiście poniedziałek 10.00-18.00, wtorek –piątek 10.00-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Tarnogórskiego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ęgowy Inspektor Pracy w Katowicach oddział Gliwice pokój n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s. Herberta Hlubk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iście poniedziałek,, wtorek, czwartek, piątek od 10.00 do 14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cy zgłaszający się osobiście</w:t>
            </w:r>
          </w:p>
        </w:tc>
      </w:tr>
      <w:tr>
        <w:trPr>
          <w:trHeight w:val="10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d tym numerem udzielane są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epła 20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 xml:space="preserve">19 524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+48 22 195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godz. 08.00-20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@zielonalinia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racodawcy </w:t>
            </w:r>
          </w:p>
        </w:tc>
      </w:tr>
      <w:tr>
        <w:trPr>
          <w:trHeight w:val="10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ojewódzki Urzą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dziel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indywidualnych por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zawodo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świadczenie usług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zakresie inform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zawod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indywidualnej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grupowej, prowad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grup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radnic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zawodow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rowadzenie porad d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ób bezrobotnyc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szukujących pracy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zakres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samozatrudni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badanie predyspozy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zawodowych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bad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sychologicz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dzielanie informacji 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rajowym i europejskim rynku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l. Kościuszki 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(+48) 757 33 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757 33 3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757 33 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radnictwo@wupkatowice.p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8"/>
                <w:szCs w:val="18"/>
                <w:lang w:eastAsia="pl-PL"/>
              </w:rPr>
            </w:pPr>
            <w:r>
              <w:rPr>
                <w:rFonts w:eastAsia="MyriadPro-Regular;MS Gothic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niedziałek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iątek w godz. 7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o 15.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upkatowice.praca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la mieszkańc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ojewództwa</w:t>
            </w:r>
          </w:p>
        </w:tc>
      </w:tr>
      <w:tr>
        <w:trPr>
          <w:trHeight w:val="500" w:hRule="atLeast"/>
        </w:trPr>
        <w:tc>
          <w:tcPr>
            <w:tcW w:w="1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Pomocy Osobom Pokrzywdzonym Przestępstw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nowskie Góry ul. Krakowska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linia 579-519-6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 10.00-12.00, czwartek 8.00-11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14.00-18.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obota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ośrodekpomocygliwice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zyscy mieszkańcy</w:t>
            </w:r>
          </w:p>
        </w:tc>
      </w:tr>
      <w:tr>
        <w:trPr>
          <w:trHeight w:val="532" w:hRule="atLeast"/>
        </w:trPr>
        <w:tc>
          <w:tcPr>
            <w:tcW w:w="1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" w:name="_Hlk533072240"/>
            <w:bookmarkEnd w:id="9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Praw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y konsumenc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arłuszowiec 5, Tarnowskie Gó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2 381 81 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godzinach otwarcia urzę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_konsumentow@tarnogorski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mieszkańców Powiatu Tarnogórskiego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bookmarkStart w:id="10" w:name="_Hlk533072581"/>
            <w:bookmarkEnd w:id="10"/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Infolinia konsumenc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 xml:space="preserve">801 440 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2 290 89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linia Konsumen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konsumenc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1 440 220, 22 290 89 16 ( opłata wg taryfy operatora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 piątek od 8.00 do 18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każdego mieszkańca posiadającego status konsumenta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uropejskie Centrum Konsumenc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Status konsumenta, rozpatrywanie spraw pomiędzy polskim konsumentem a zagranicznym przedsiębiorcą, rozpatrywanie spraw na terytorium UE, Norwegii i Island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l. Powstańców Warszawy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 55 60 6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iątek od 10.00 do 14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Eccnet-pl@ec.europa.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konsumenckie w zakresie dokonywania zakupów transgranicznych towarów i usług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konsumenckie w zakresie ubezpieczeń i rynku finans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87, 02-001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2 333 73 26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 333 73 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bezpieczenia pon.- piątek od 8.00 do 18.00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FE pon.- piątek od 11.00 do 15.00, Banki i inne podmioty rynku kapitałowego pon., wt., śr., od 8.00 do 16.00,czw., piątek od 8.00 do 13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/>
                  <w:sz w:val="18"/>
                  <w:szCs w:val="18"/>
                </w:rPr>
                <w:t>porady@rf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rf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każdego mieszkańca posiadającego status konsumenta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rząd Komunikacji Elektronicznej Delegatura U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konsumenckie w zakresie usług telekomunikacyjnych i usług pocz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alerego Wróblewskiego 75 Siemianowice Ślą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 220 75 7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E 22 330-40--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iątek od 8.15 do 16.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/>
                  <w:sz w:val="18"/>
                  <w:szCs w:val="18"/>
                </w:rPr>
                <w:t>www.uke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cik.uke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każdego mieszkańca posiadającego status konsumenta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Informacyjny dla Odbiorców Energii i Paliw Gazowych Urząd regulacji Energet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dla Odbiorców Energii i Paliw Gaz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l. Jerozolimskie 181, 02-247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 244-26-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iątku od 8.00 do 15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grr@ure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każdego mieszkańca posiadającego status konsumenta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Lotnictwa Cywilnego Komisja Ochrony Praw Pasażer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c świadczona </w:t>
              <w:br/>
              <w:t xml:space="preserve"> w zakresie usług lotni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Marcina Flisa 2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247 Warszawa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22/ 520-74-84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22/ 520-72-3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Komisja Ochrony Praw Pasażerów: </w:t>
            </w:r>
            <w:r>
              <w:rPr>
                <w:rFonts w:cs="Arial" w:ascii="Arial" w:hAnsi="Arial"/>
                <w:sz w:val="16"/>
                <w:szCs w:val="16"/>
              </w:rPr>
              <w:t>od poniedziałku do piątku od godz. 8:15 do godz. 16: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18"/>
                <w:szCs w:val="18"/>
                <w:u w:val="single"/>
              </w:rPr>
            </w:pPr>
            <w:r>
              <w:rPr>
                <w:rFonts w:cs="Calibri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pp@ulc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ww.ulc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Dla każdego mieszkańca posiadającego status konsumenta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Transportu Kolejow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ie usług transportu kolej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Jerozolimskie 13402-305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linia czynna: od poniedziałku do piątku od godz.  8:15 do godz.16: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katowicewiih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każdego mieszkańca posiadającego status konsumenta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ki Inspektorat Inspekcji Handlowej w Katowicach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ctwo konsumenc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rata Alberta 440-951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356 81 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 w:before="0" w:after="20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działek, środa, czwartek, piątek od godz. 7:30 do godz. 15:30,Wtorek od godz.  7:30 do godz. 17: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katowicewiih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każdego mieszkańca posiadającego status konsumenta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cja Konsumentów: Oddział Federacji Konsumentów w Katowicach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ctwo konsumenc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ckiewicza 4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206-85-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działek od godz. 8:30 do godz.16:30,Wtorek od godz.  14:30 do godz.18:30,Środy- nieczynne, Czwartek od godz. 9:00 do godz. 17:00,Piątek- nieczyn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om@federacja-konsumentow.org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każdego mieszkańca posiadającego status konsumenta</w:t>
            </w:r>
          </w:p>
        </w:tc>
      </w:tr>
      <w:tr>
        <w:trPr>
          <w:trHeight w:val="532" w:hRule="atLeast"/>
        </w:trPr>
        <w:tc>
          <w:tcPr>
            <w:tcW w:w="1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 190 59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zerwacja@rpp. gov.pl lub 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(22) 532 82 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pn. 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godz. 08.00-20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Centra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kowiecka 26/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02-528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Infolinia Centralna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>800 190 590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**) </w:t>
            </w:r>
            <w:r>
              <w:rPr>
                <w:rFonts w:cs="Calibri" w:ascii="Calibri" w:hAnsi="Calibri"/>
                <w:sz w:val="18"/>
                <w:szCs w:val="18"/>
              </w:rPr>
              <w:t>koszt zgodnie z taryfą operatora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akże każdy oddział NFZ posiada własną infolinię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libri" w:hAnsi="Calibri" w:cs="Calibri"/>
                <w:color w:val="C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pn.- pt.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godz. 08.00-16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801 801 015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70C0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color w:val="0070C0"/>
                <w:sz w:val="20"/>
                <w:szCs w:val="20"/>
              </w:rPr>
              <w:t>ekretariat.bon@mrpips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Dziecka – dziecięcy telefon zaufania 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cznik Praw Dziecka ul. Chocimska 6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0-791Warszaw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n.-pt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.08.15-16.15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121 21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rpd@brpd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1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25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Obsługi Telefoni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(22) 560 16 0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1"/>
                <w:szCs w:val="11"/>
                <w:shd w:fill="FFFFFF" w:val="clear"/>
              </w:rPr>
            </w:pPr>
            <w:r>
              <w:rPr>
                <w:rFonts w:cs="Calibri"/>
                <w:color w:val="0070C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(dla  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4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tel. Stacjon.)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18"/>
                <w:szCs w:val="18"/>
              </w:rPr>
              <w:t>(dla t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4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el. kom.)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shd w:fill="EEEEEE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sz w:val="18"/>
                <w:szCs w:val="18"/>
              </w:rPr>
              <w:t>Uwaga!!!</w:t>
            </w:r>
            <w:r>
              <w:rPr>
                <w:rFonts w:cs="Calibri"/>
                <w:sz w:val="18"/>
                <w:szCs w:val="18"/>
              </w:rPr>
              <w:t xml:space="preserve"> naliczane są koszty za czas oczekiwania na połączenie  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  godziny 15.00 do godziny 19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wiatowa Inspekcja</w:t>
              <w:br/>
              <w:t>Pracy</w:t>
              <w:br/>
              <w:t>Okręgowy</w:t>
              <w:br/>
              <w:t>Inspektorat Pracy w</w:t>
              <w:br/>
              <w:t>Katowicach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z zakresu prawa</w:t>
              <w:br/>
              <w:t>pracy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Owocowa 6-6a</w:t>
              <w:br/>
              <w:t>40-158 Katowice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32) 60 41 208</w:t>
              <w:br/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10.00 – 18.00,</w:t>
              <w:br/>
              <w:t>wtorek-piątek 10.00 –14.00,</w:t>
              <w:br/>
              <w:t>Poradę można uzyskać</w:t>
              <w:br/>
              <w:t>dzwoniąc na numer</w:t>
              <w:br/>
              <w:t>telefonu: OIP w</w:t>
              <w:br/>
              <w:t>Katowicach - 501-255-037 oraz (32) 60-41-505</w:t>
              <w:br/>
              <w:t>interesan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tkowo mogą</w:t>
              <w:br/>
              <w:t>skorzystać</w:t>
              <w:br/>
              <w:t>z poradnictwa</w:t>
              <w:br/>
              <w:t>w formie telefonicznej</w:t>
              <w:br/>
              <w:t>w Centrum</w:t>
              <w:br/>
              <w:t>Poradnictwa PIP,</w:t>
              <w:br/>
              <w:t>w dni robocze od</w:t>
              <w:br/>
              <w:t>godz. 9:00 do 15:00: z</w:t>
              <w:br/>
              <w:t>telefonów</w:t>
              <w:br/>
              <w:t>stacjonarnych pod</w:t>
              <w:br/>
              <w:t>numerem: 801 002</w:t>
              <w:br/>
              <w:t>006; z telefonów</w:t>
              <w:br/>
              <w:t>komórkowych pod</w:t>
              <w:br/>
              <w:t>numerem: 459 599 000</w:t>
              <w:b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libri"/>
                  <w:sz w:val="18"/>
                  <w:szCs w:val="18"/>
                </w:rPr>
                <w:t>https://katowice.pip.gov.pl/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/>
                  <w:sz w:val="18"/>
                  <w:szCs w:val="18"/>
                </w:rPr>
                <w:t>kancelaria@katowice.pip</w:t>
              </w:r>
            </w:hyperlink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jewódzki Urząd</w:t>
              <w:br/>
              <w:t>Pracy w Katowicach</w:t>
              <w:br/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z zakresu prawa</w:t>
              <w:br/>
              <w:t>pracy, porady prawne z</w:t>
              <w:br/>
              <w:t>zakresu ustawy o</w:t>
              <w:br/>
              <w:t>promocji zatrudnienia i</w:t>
              <w:br/>
              <w:t>instytucjach rynku</w:t>
              <w:br/>
              <w:t>pracy z dnia 20 kwietnia</w:t>
              <w:br/>
              <w:t>2004r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Kościuszki 30</w:t>
              <w:br/>
              <w:t>40-048 Katowice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+48 32 757 33 60</w:t>
              <w:br/>
              <w:t>tel. +48 32 757 33 01</w:t>
              <w:b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i czwartek w</w:t>
              <w:br/>
              <w:t>godz. 10.00 do 12.00</w:t>
              <w:b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</w:t>
              <w:br/>
              <w:t>wupkatowice.praca.g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b/>
          <w:color w:val="C00000"/>
          <w:spacing w:val="20"/>
          <w:sz w:val="24"/>
          <w:szCs w:val="24"/>
        </w:rPr>
        <w:t>PRAWO PODATKOWE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"/>
        <w:gridCol w:w="1839"/>
        <w:gridCol w:w="1986"/>
        <w:gridCol w:w="1987"/>
        <w:gridCol w:w="2126"/>
        <w:gridCol w:w="1701"/>
        <w:gridCol w:w="2127"/>
        <w:gridCol w:w="1920"/>
        <w:gridCol w:w="70"/>
      </w:tblGrid>
      <w:tr>
        <w:trPr>
          <w:trHeight w:val="251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Krajo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 xml:space="preserve">801 055 055 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6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Z  z t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6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6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tel. zagraniczn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j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0C0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2702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56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 xml:space="preserve">Ubezpiec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 xml:space="preserve">(22) 333 73 2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5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C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C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11.00-15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color w:val="0070C0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czas oczekiwania na odpowiedz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>biuro@rf.gov.pl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pl-PL"/>
              </w:rPr>
              <w:t>NIEODPŁATNA POMOC DLA CUDZOZIEMCÓW</w:t>
            </w:r>
          </w:p>
        </w:tc>
      </w:tr>
      <w:tr>
        <w:trPr>
          <w:trHeight w:val="2702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5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Informacyjny dla cudzoziemc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. dostęp do edukacji,</w:t>
              <w:br/>
              <w:t>w tym szkoleń</w:t>
              <w:br/>
              <w:t>językowych,</w:t>
              <w:br/>
              <w:t>2. dostęp do służby</w:t>
              <w:br/>
              <w:t>zdrowia, dostępu do</w:t>
              <w:br/>
              <w:t>kultury,</w:t>
              <w:br/>
              <w:t>3. dostęp do pomocy</w:t>
              <w:br/>
              <w:t>społecznej,</w:t>
              <w:br/>
              <w:t>4. dostęp do świadczeń</w:t>
              <w:br/>
              <w:t>oferowanych przez</w:t>
              <w:br/>
              <w:t>Miasto Katowice,</w:t>
              <w:br/>
              <w:t>5. udzielanie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. pomoc w tworzeniu</w:t>
              <w:br/>
              <w:t>dokumentów</w:t>
              <w:br/>
              <w:t>aplikacyjnych,</w:t>
              <w:br/>
              <w:t>7. zapoznawanie z</w:t>
              <w:br/>
              <w:t>realiami polskiego</w:t>
              <w:br/>
              <w:t>rynku pracy i</w:t>
              <w:br/>
              <w:t>obowiązujących</w:t>
              <w:br/>
              <w:t>przepisów prawa</w:t>
              <w:br/>
              <w:t>pracy,</w:t>
              <w:br/>
              <w:t>8. udzielanie informacji</w:t>
              <w:br/>
              <w:t>oraz wsparcie w</w:t>
              <w:br/>
              <w:t>bieżących</w:t>
              <w:br/>
              <w:t>trudnościach, takich</w:t>
              <w:br/>
              <w:t>jak załatwianie spraw</w:t>
              <w:br/>
              <w:t>urzędowych,</w:t>
              <w:br/>
              <w:t>9. kontakty z urzędami i</w:t>
              <w:br/>
              <w:t>instytucjami,</w:t>
              <w:br/>
              <w:t>10. cykliczne działania</w:t>
              <w:br/>
              <w:t>integracyjne z</w:t>
              <w:br/>
              <w:t>udziałem</w:t>
              <w:br/>
              <w:t>cudzoziemców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atowice, Młyńsk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. 539 696 888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iedziałek –</w:t>
              <w:br/>
              <w:t>czwartek</w:t>
              <w:br/>
              <w:t>11:00 - 17:00</w:t>
              <w:br/>
              <w:t>wtorek – środa –</w:t>
              <w:br/>
              <w:t>piątek</w:t>
              <w:br/>
              <w:t>09:00 - 15:00</w:t>
              <w:br/>
            </w:r>
            <w:r>
              <w:rPr>
                <w:rFonts w:cs="Calibri"/>
                <w:sz w:val="18"/>
                <w:szCs w:val="18"/>
                <w:lang w:eastAsia="pl-PL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https://www.facebook.com/</w:t>
              <w:br/>
              <w:t>punktinformacyjnydlacudzozie</w:t>
              <w:br/>
              <w:t>mcow/</w:t>
              <w:br/>
              <w:t>lub</w:t>
              <w:br/>
              <w:t>https://</w:t>
              <w:br/>
              <w:t>dlaukrainy.katowice.eu/gdzie-</w:t>
              <w:br/>
              <w:t>znajde-pomoc/</w:t>
              <w:b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udzoziemcy</w:t>
              <w:br/>
              <w:t>mieszkający na terenie</w:t>
              <w:br/>
              <w:t>miasta Katow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 ramach konsultacji</w:t>
              <w:br/>
              <w:t>indywidualnych oraz</w:t>
              <w:br/>
              <w:t>spotkań grupowych,</w:t>
            </w:r>
          </w:p>
        </w:tc>
      </w:tr>
      <w:tr>
        <w:trPr>
          <w:trHeight w:val="2702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5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Wsparcia Cudzoziemców w Katowica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1. Zapewnianie</w:t>
              <w:br/>
              <w:t>doradztwa i pomocy</w:t>
              <w:br/>
              <w:t>w kwestiach legalizacji</w:t>
              <w:br/>
              <w:t>pobytu,</w:t>
              <w:br/>
              <w:t>w administracyjnych</w:t>
              <w:br/>
              <w:t>i prawnych, a także</w:t>
              <w:br/>
              <w:t>praw pracowniczych dla</w:t>
              <w:br/>
              <w:t>obywateli Państw</w:t>
              <w:br/>
              <w:t>Trzecich, zamieszkałych</w:t>
              <w:br/>
              <w:t>na terenie</w:t>
              <w:br/>
              <w:t>województwa śląskiego.</w:t>
              <w:br/>
              <w:t>2. Działania</w:t>
              <w:br/>
              <w:t>wspierające integrację</w:t>
              <w:br/>
              <w:t>ze środowiskiem</w:t>
              <w:br/>
              <w:t>lokalnym studentów</w:t>
              <w:br/>
              <w:t>cudzoziemskich.</w:t>
              <w:br/>
              <w:t>3. Podniesienie</w:t>
              <w:br/>
              <w:t>kompetencji cudzoziemców</w:t>
              <w:br/>
              <w:t>pracujących lub</w:t>
              <w:br/>
              <w:t>zamierzających podjąć</w:t>
              <w:br/>
              <w:t>pracę w województwie</w:t>
              <w:br/>
              <w:t>śląskim z zakresu prawa</w:t>
              <w:br/>
              <w:t>pracy, dostępu do rynku</w:t>
              <w:br/>
              <w:t>pracy, przepisów</w:t>
              <w:br/>
              <w:t>regulujących</w:t>
              <w:br/>
              <w:t>prowadzenie</w:t>
              <w:br/>
              <w:t>działalności</w:t>
              <w:br/>
              <w:t>gospodarczej oraz kursy</w:t>
              <w:br/>
              <w:t>adaptacyjne. 4.</w:t>
              <w:br/>
              <w:t>Poprawa sytuacji</w:t>
              <w:br/>
              <w:t>cudzoziemców na</w:t>
              <w:br/>
              <w:t>wojewódzkim na rynku</w:t>
              <w:br/>
              <w:t>pracy poprzez wsparcie</w:t>
              <w:br/>
              <w:t>doradcy zawodowego.</w:t>
              <w:br/>
              <w:t>5. Podniesienie</w:t>
              <w:br/>
              <w:t>kompetencji</w:t>
              <w:br/>
              <w:t>międzykulturowych</w:t>
              <w:br/>
              <w:t>służb gminnych</w:t>
              <w:br/>
              <w:t>i powiatowych</w:t>
              <w:b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Katowice,</w:t>
              <w:br/>
              <w:t>ul. Reymonta 22/2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32/ 630 45 99,</w:t>
              <w:br/>
              <w:t>mail:</w:t>
              <w:br/>
              <w:t>owc@klaster.org.pl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Od poniedziałku do</w:t>
              <w:br/>
              <w:t>piątku w godzinach</w:t>
              <w:br/>
              <w:t>10.00-18.00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www.owc.org.pl</w:t>
              <w:b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Cudzoziemcy</w:t>
              <w:br/>
              <w:t>mieszkający na terenie</w:t>
              <w:br/>
              <w:t>województwa śląskiego</w:t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INNE</w:t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bookmarkStart w:id="11" w:name="_Hlk533141274"/>
            <w:bookmarkEnd w:id="11"/>
            <w:r>
              <w:rPr>
                <w:rFonts w:cs="Calibri"/>
                <w:sz w:val="18"/>
                <w:szCs w:val="18"/>
              </w:rPr>
              <w:t>59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chrona praw obywatelskich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0-090 Warszaw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676 676</w:t>
            </w:r>
            <w:r>
              <w:rPr>
                <w:rFonts w:cs="Calibri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t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0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że zgłosić się każdy, kto uważ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że jego prawa są naruszone </w:t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Biuro Rzecz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Finansów 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Jerozolimskie 87 02-0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arszaw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-mail: biuro@rf.gov.p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rady 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rady@rf.gov.pl (cz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czekiwania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dpowiedź ok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tygodni), ubezpie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gospodarcze (22) 3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73 38, ubezpie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społeczne, OFE ZUS (2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333 73 26 lub (22) 3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73 27, ubezpie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bankowe i ryn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apitałowego (22) 3337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bezpie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gospodarcze pn.-p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8.00 – 18.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bezpie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społeczne 11.00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15.00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ubezpie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bankowe i ryn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apitałowego pn.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t. 8.00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http://rf.gov.pl/konta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y ubezpieczone i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sporze dotycząc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bezpieczeń</w:t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61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Monitorowa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bezpieczeńst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l. Rakowiecka 2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arszaw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Całodobowy dyżu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(22) 361 69 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(22) 785 700 17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yzurny@rcb.gov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24 godziny na dob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rzez 7 d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https://rcb.gov.pl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Świadek zagro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ryzysowego, os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szukująca inform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na temat zarządzania kryzysowego</w:t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62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dzielanie informacji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sługach urzędów pra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Centrum Informacyjno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Konsultacyjne Służ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Zatrudnienia Ziel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Li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l. Trawiasta 20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15-161 Białysto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19 524 (z Polski), +48 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19524 (z zagranic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oszt zgodnie z taryf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perato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biuro@zielonalinia.gov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n. - pt. godz. 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pl-PL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ww.zielonalinia.gov.p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Mogą korzysta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zarejestrowan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szukujący pracy,pracodawcy</w:t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63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chrona pra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bywatelski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Biuro RPO 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Solidarności 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arszaw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800 676 6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(połączenie bezpłatn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biurorzecznika@brpo.gov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n. godz. 10.00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1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t.-pt. godz. 8.00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https://www.rpo.gov.p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Może zgłosić się każ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to uważa, że j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rawa są naruszone</w:t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64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sparcie 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otkniętych skutk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COVID-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l. Syrokomli 11/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30-102 Kraków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32/ 294 04 6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509 20 6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ww.stellavirium.or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/projekt-pomocna-dl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ziałania są kierow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o wszystkich osób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tóre ucierpiały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wodu pandem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Covid-19, zarówno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bszarze zawodowy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 sensie prawny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relacji społecznyc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zdrowia psychicznego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 i NIEODPŁATNE PORADNICTWO OBYWATELSKIE (wg art. 8a ust 1 pkt 2)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80808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Calibri"/>
          <w:b/>
          <w:sz w:val="28"/>
          <w:szCs w:val="28"/>
          <w:lang w:eastAsia="pl-PL"/>
        </w:rPr>
        <w:t>na wizyty pod numerem telefonu: 32 381-37-76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 lub przez Internet. Bliższe informacje pod numerem podanym do zapisów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Z porad</w:t>
      </w:r>
      <w:r>
        <w:rPr>
          <w:rFonts w:cs="Calibri"/>
          <w:b/>
          <w:color w:val="C00000"/>
          <w:sz w:val="24"/>
          <w:szCs w:val="24"/>
        </w:rPr>
        <w:t xml:space="preserve"> może skorzystać każda osoba</w:t>
      </w:r>
      <w:r>
        <w:rPr>
          <w:rFonts w:cs="Calibri"/>
          <w:b/>
          <w:sz w:val="24"/>
          <w:szCs w:val="24"/>
        </w:rPr>
        <w:t xml:space="preserve">, której nie stać na odpłatną pomoc prawną i która złoży stosowne oświadczenie, </w:t>
      </w:r>
      <w:r>
        <w:rPr/>
        <w:t>w tym osobie fizycznej prowadzącej jednoosobową działalność gospodarczą niezatrudniającą innych osób w ciągu ostatniego ro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42"/>
        <w:gridCol w:w="1984"/>
        <w:gridCol w:w="1843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93" w:leader="none"/>
                <w:tab w:val="left" w:pos="10680" w:leader="none"/>
              </w:tabs>
              <w:spacing w:before="0" w:after="0"/>
              <w:ind w:right="375" w:hanging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kt Tąpkowice, punkt obsługiwany przez radców prawnych wpisach na listę Okręgowej Izby Radców Prawnych  w Katowicach oraz adwokatów wpisanych na listę Okręgowej Izby Adwokackiej w Katowicach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ąpkowice ul. Zwycięstwa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od 9.00 do 13.00, wtorek od 15.00 do 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ISY TEL. 32 381 37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mobilny Radzionków, punkt obsługiwany przez radców prawnych wpisach na listę Okręgowej Izby Radców Prawnych  w Katowicach oraz adwokatów wpisanych na listę Okręgowej Izby Adwokackiej w Katowi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zionków ul. Jana Pawła I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zwartek od 8.00 do 12.00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od 13.00 do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Tel 32 381 37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mobilny Wieszowa, punkt obsługiwany przez radców prawnych wpisach na listę Okręgowej Izby Radców Prawnych  w Katowicach oraz adwokatów wpisanych na listę Okręgowej Izby Adwokackiej w Katowi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eszowa ul. Bytomska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 od 13.00 do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Tel 32 381 37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t Świerklaniec punkt obsługiwany przez Stowarzyszenie Sursum Corda, ul. Lwowska 11, 33-300 Nowy Sącz, numer </w:t>
              <w:br/>
              <w:t>w Krajowym Rejestrze Sądowym 0000020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święcimsk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 poniedziałku do piątku od 14.00 do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di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Tel 32 381 37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93" w:leader="none"/>
                <w:tab w:val="left" w:pos="10680" w:leader="none"/>
              </w:tabs>
              <w:spacing w:before="0" w:after="0"/>
              <w:ind w:right="375" w:hanging="0"/>
              <w:rPr/>
            </w:pPr>
            <w:r>
              <w:rPr>
                <w:rFonts w:cs="Calibri"/>
                <w:sz w:val="18"/>
                <w:szCs w:val="18"/>
              </w:rPr>
              <w:t>Punkt mobi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Kalety, punkt obsługiwany przez radców prawnych wpisach na listę Okręgowej Izby Radców Prawnych  w Katowicach oraz adwokatów wpisanych na listę Okręgowej Izby Adwokackiej w Katowicac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Żwirki i Wigury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, środa, piątek od 8.00 do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di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Tel 32 381 37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93" w:leader="none"/>
                <w:tab w:val="left" w:pos="10680" w:leader="none"/>
              </w:tabs>
              <w:spacing w:before="0" w:after="0"/>
              <w:ind w:right="375" w:hanging="0"/>
              <w:rPr/>
            </w:pPr>
            <w:r>
              <w:rPr>
                <w:rFonts w:cs="Calibri"/>
                <w:sz w:val="18"/>
                <w:szCs w:val="18"/>
              </w:rPr>
              <w:t>Punkt mobi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Miasteczko Śląskie, punkt obsługiwany przez radców prawnych wpisach na listę Okręgowej Izby Radców Prawnych  w Katowicach oraz adwokatów wpisanych na listę Okręgowej Izby Adwokackiej w Katowicach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993" w:leader="none"/>
                <w:tab w:val="left" w:pos="10680" w:leader="none"/>
              </w:tabs>
              <w:spacing w:before="0" w:after="0"/>
              <w:ind w:right="3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, czwartek od 8.00 do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Tel 32 381 37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93" w:leader="none"/>
                <w:tab w:val="left" w:pos="10680" w:leader="none"/>
              </w:tabs>
              <w:spacing w:before="0" w:after="0"/>
              <w:ind w:right="37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kt  Tworóg, punkt obsługiwany przez radców prawnych wpisach na listę Okręgowej Izby Radców Prawnych  w Katowicach oraz adwokatów wpisanych na listę Okręgowej Izby Adwokackiej w Katowicach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993" w:leader="none"/>
                <w:tab w:val="left" w:pos="10680" w:leader="none"/>
              </w:tabs>
              <w:spacing w:before="0" w:after="0"/>
              <w:ind w:right="3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Zamkowa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 poniedziałku do piątku od 14.00 do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Tel 32 381 37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E PORADNICTWO OBYWATELSKIE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t Tarnowskie Góry, punkt obsługiwany przez Stowarzyszenie Sursum Corda, ul. Lwowska 11, 33-300 Nowy Sącz, numer </w:t>
              <w:br/>
              <w:t>w Krajowym Rejestrze Sądowym 00000203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arłuszowiec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 poniedziałku do piątku od 8.00 do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di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Tel 32 381 37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993" w:leader="none"/>
                <w:tab w:val="left" w:pos="10680" w:leader="none"/>
              </w:tabs>
              <w:spacing w:before="0" w:after="0"/>
              <w:ind w:right="375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Punkt Tarnowskie Góry, punkt obsługiwany przez Stowarzyszenie Sursum Corda, ul. Lwowska 11, 33-300 Nowy Sącz, numer </w:t>
              <w:br/>
              <w:t>w Krajowym Rejestrze Sądowym 00000203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arłuszowiec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 poniedziałku do piątku od 14.00 do 18.00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di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Tel 32 381 37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Calibri"/>
          <w:b/>
          <w:color w:val="222222"/>
          <w:sz w:val="18"/>
          <w:szCs w:val="18"/>
          <w:lang w:eastAsia="pl-PL"/>
        </w:rPr>
      </w:r>
    </w:p>
    <w:sectPr>
      <w:headerReference w:type="default" r:id="rId16"/>
      <w:type w:val="nextPage"/>
      <w:pgSz w:orient="landscape" w:w="16838" w:h="11906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C00000"/>
      </w:rPr>
    </w:pPr>
    <w:r>
      <w:rPr>
        <w:b/>
        <w:bCs/>
        <w:color w:val="C00000"/>
      </w:rPr>
    </w:r>
  </w:p>
  <w:p>
    <w:pPr>
      <w:pStyle w:val="Header"/>
      <w:rPr>
        <w:b/>
        <w:b/>
        <w:bCs/>
        <w:color w:val="C00000"/>
      </w:rPr>
    </w:pPr>
    <w:r>
      <w:rPr>
        <w:b/>
        <w:bCs/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tarnogorski.pl" TargetMode="External"/><Relationship Id="rId3" Type="http://schemas.openxmlformats.org/officeDocument/2006/relationships/hyperlink" Target="mailto:kancelaria@ugswierklaniec.pl" TargetMode="External"/><Relationship Id="rId4" Type="http://schemas.openxmlformats.org/officeDocument/2006/relationships/hyperlink" Target="mailto:pcpr@tarnogorski.pl" TargetMode="External"/><Relationship Id="rId5" Type="http://schemas.openxmlformats.org/officeDocument/2006/relationships/hyperlink" Target="mailto:kancelaria@ugswierklaniec.pl" TargetMode="External"/><Relationship Id="rId6" Type="http://schemas.openxmlformats.org/officeDocument/2006/relationships/hyperlink" Target="mailto:kancelaria@ugswierklaniec.pl" TargetMode="External"/><Relationship Id="rId7" Type="http://schemas.openxmlformats.org/officeDocument/2006/relationships/hyperlink" Target="mailto:poczta@to-tu.eu" TargetMode="External"/><Relationship Id="rId8" Type="http://schemas.openxmlformats.org/officeDocument/2006/relationships/hyperlink" Target="mailto:totu-zoz@wp.pl" TargetMode="External"/><Relationship Id="rId9" Type="http://schemas.openxmlformats.org/officeDocument/2006/relationships/hyperlink" Target="tel:222365900" TargetMode="External"/><Relationship Id="rId10" Type="http://schemas.openxmlformats.org/officeDocument/2006/relationships/hyperlink" Target="mailto:porady@rf.gov.pl" TargetMode="External"/><Relationship Id="rId11" Type="http://schemas.openxmlformats.org/officeDocument/2006/relationships/hyperlink" Target="http://www.uke.gov.pl/" TargetMode="External"/><Relationship Id="rId12" Type="http://schemas.openxmlformats.org/officeDocument/2006/relationships/hyperlink" Target="mailto:kopp@ulc.gov.pl" TargetMode="External"/><Relationship Id="rId13" Type="http://schemas.openxmlformats.org/officeDocument/2006/relationships/hyperlink" Target="http://www.zus.pl/o-zus/kontakt/centrum-obslugi-telefonicznej-cot-" TargetMode="External"/><Relationship Id="rId14" Type="http://schemas.openxmlformats.org/officeDocument/2006/relationships/hyperlink" Target="https://katowice.pip.gov.pl/p" TargetMode="External"/><Relationship Id="rId15" Type="http://schemas.openxmlformats.org/officeDocument/2006/relationships/hyperlink" Target="mailto:kancelaria@katowice.pip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02:00Z</dcterms:created>
  <dc:creator>Asia Figura</dc:creator>
  <dc:description/>
  <cp:keywords/>
  <dc:language>en-US</dc:language>
  <cp:lastModifiedBy>Zbigniew Urbańczyk</cp:lastModifiedBy>
  <cp:lastPrinted>2023-02-23T14:06:00Z</cp:lastPrinted>
  <dcterms:modified xsi:type="dcterms:W3CDTF">2025-08-28T13:02:00Z</dcterms:modified>
  <cp:revision>2</cp:revision>
  <dc:subject/>
  <dc:title/>
</cp:coreProperties>
</file>