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SÓB ZGŁASZAJĄCYCH KANDYDATA NA ŁAWNIKA SĄ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Sądu………………………………………..  w 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sta dotyczy kandydata…………………………………………………………………………….., </w:t>
      </w:r>
    </w:p>
    <w:p>
      <w:pPr>
        <w:pStyle w:val="Normal"/>
        <w:ind w:left="4248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 i nazwisko kandydat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……………………………………………….., Nr PESEL  ………………………………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kadencję od 2024 do 2027 rok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70"/>
        <w:gridCol w:w="3729"/>
        <w:gridCol w:w="2410"/>
        <w:gridCol w:w="18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stałego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Osoba, której nazwisko zostało umieszczone jako pierwsze na liście, jest uprawniona do składania wyjaśnień w sprawie zgłoszenia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SÓB ZGŁASZAJĄCYCH KANDYDATA NA ŁAWNIKA SĄ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Sądu………………………………………..  w 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sta dotyczy kandydata…………………………………………………………………………….., </w:t>
      </w:r>
    </w:p>
    <w:p>
      <w:pPr>
        <w:pStyle w:val="Normal"/>
        <w:ind w:left="4248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 i nazwisko kandydat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……………………………………………….., Nr PESEL  ………………………………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kadencję od 2024 do 2027 rok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70"/>
        <w:gridCol w:w="3729"/>
        <w:gridCol w:w="2410"/>
        <w:gridCol w:w="18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stałego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SÓB ZGŁASZAJĄCYCH KANDYDATA NA ŁAWNIKA SĄ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Sądu………………………………………..  w 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sta dotyczy kandydata…………………………………………………………………………….., </w:t>
      </w:r>
    </w:p>
    <w:p>
      <w:pPr>
        <w:pStyle w:val="Normal"/>
        <w:ind w:left="4248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 i nazwisko kandydat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……………………………………………….., Nr PESEL  ………………………………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kadencję od 2024 do 2027 rok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70"/>
        <w:gridCol w:w="3729"/>
        <w:gridCol w:w="2410"/>
        <w:gridCol w:w="18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stałego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SÓB ZGŁASZAJĄCYCH KANDYDATA NA ŁAWNIKA SĄ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Sądu………………………………………..  w 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sta dotyczy kandydata…………………………………………………………………………….., </w:t>
      </w:r>
    </w:p>
    <w:p>
      <w:pPr>
        <w:pStyle w:val="Normal"/>
        <w:ind w:left="4248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 i nazwisko kandydat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……………………………………………….., Nr PESEL  ………………………………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kadencję od 2024 do 2027 rok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70"/>
        <w:gridCol w:w="3729"/>
        <w:gridCol w:w="2410"/>
        <w:gridCol w:w="18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stałego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SÓB ZGŁASZAJĄCYCH KANDYDATA NA ŁAWNIKA SĄ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Sądu………………………………………..  w 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sta dotyczy kandydata…………………………………………………………………………….., </w:t>
      </w:r>
    </w:p>
    <w:p>
      <w:pPr>
        <w:pStyle w:val="Normal"/>
        <w:ind w:left="4248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 i nazwisko kandydat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……………………………………………….., Nr PESEL  ………………………………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kadencję od 2024 do 2027 rok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70"/>
        <w:gridCol w:w="3729"/>
        <w:gridCol w:w="2410"/>
        <w:gridCol w:w="18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stałego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4:00Z</dcterms:created>
  <dc:creator>brm1</dc:creator>
  <dc:description/>
  <cp:keywords/>
  <dc:language>en-US</dc:language>
  <cp:lastModifiedBy>mgwozdz</cp:lastModifiedBy>
  <cp:lastPrinted>2023-06-02T08:39:00Z</cp:lastPrinted>
  <dcterms:modified xsi:type="dcterms:W3CDTF">2023-06-02T06:39:00Z</dcterms:modified>
  <cp:revision>4</cp:revision>
  <dc:subject/>
  <dc:title>LISTA OSÓB ZGŁASZAJĄCYCH KANDYDATA NA ŁAWNIKA SĄDOWEGO</dc:title>
</cp:coreProperties>
</file>