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 Nr WG  0050.1158.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 dnia 14 czerwca 2023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wydzierżawienia nieruchomości gruntow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a podstawie art. 30 ust. 2 pkt 3 ustawy z dnia 8 marca 1990 roku  o samorządzie gminnym        (Dz.U. z 2023r,  poz.40 ) w związku z art. 25 ust.1 i 2 oraz art. 23 ust.1 pkt. 7a  ustawy     z dnia 21 sierpnia 1997r. o gospodarce nieruchomościami (Dz.U. 2023r., poz. 344 t.j.)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ójt Gminy Ożarowic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a r z ą d z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Akapitzlist"/>
        <w:spacing w:lineRule="exact" w:line="320"/>
        <w:ind w:left="0" w:right="0" w:hanging="0"/>
        <w:rPr/>
      </w:pPr>
      <w:r>
        <w:rPr>
          <w:rFonts w:cs="Arial" w:ascii="Arial" w:hAnsi="Arial"/>
          <w:sz w:val="20"/>
        </w:rPr>
        <w:t xml:space="preserve">Wydzierżawić  na okres </w:t>
      </w:r>
      <w:r>
        <w:rPr>
          <w:rFonts w:cs="Arial" w:ascii="Arial" w:hAnsi="Arial"/>
          <w:bCs/>
          <w:iCs/>
          <w:sz w:val="20"/>
        </w:rPr>
        <w:t>od dnia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20.06.2023 roku  do dnia 19.06.2026 roku. 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</w:rPr>
        <w:t xml:space="preserve">nieruchomości  rolne  o pow. 5,5488 ha  stanowiące własność Gminy Ożarowice  o  numerach  działek </w:t>
      </w:r>
      <w:r>
        <w:rPr/>
        <w:t xml:space="preserve">dla których  Sąd Rejonowy w Tarnowskich Górach V Wydział Ksiąg Wieczystych prowadzi księgi wieczyste:  </w:t>
      </w:r>
    </w:p>
    <w:p>
      <w:pPr>
        <w:pStyle w:val="Normal"/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07/1          KW  GL1T/00030899/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07/2          KW  GL1T/00030899/6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0/50        KW  GL1T/00088932/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0/45        KW  GL1T/00092406/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4/19        KW  GL1T/00060554/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41/6          KW  GL1T/00084622/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0/10        KW  GL1T/00071265/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7/4          KW  GL1T/00040278/0</w:t>
      </w:r>
    </w:p>
    <w:p>
      <w:pPr>
        <w:pStyle w:val="Normal"/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88/7          KW  GL1T/00017131/8  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tawkę  rocznego czynszu dzierżawnego ustala się w wysokości  2074,49 </w:t>
      </w:r>
      <w:r>
        <w:rPr>
          <w:rFonts w:cs="Arial" w:ascii="Arial" w:hAnsi="Arial"/>
          <w:bCs/>
          <w:sz w:val="20"/>
        </w:rPr>
        <w:t>zł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zczegółowe warunki dzierżawy zostaną określone w umowie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Zarządzenie wchodzi w życie z dniem podjęc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0">
    <w:name w:val="WW8Num13z0"/>
    <w:qFormat/>
    <w:rPr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0">
    <w:name w:val="WW8Num7z0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0:00Z</dcterms:created>
  <dc:creator>Urząd Gminy w Ożarowicach</dc:creator>
  <dc:description/>
  <cp:keywords/>
  <dc:language>en-US</dc:language>
  <cp:lastModifiedBy>user</cp:lastModifiedBy>
  <dcterms:modified xsi:type="dcterms:W3CDTF">2023-06-21T10:34:00Z</dcterms:modified>
  <cp:revision>3</cp:revision>
  <dc:subject/>
  <dc:title>Zarządzenie  Nr 10/2006</dc:title>
</cp:coreProperties>
</file>