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30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raszamy do udziału w konsultacjach społecznych dotyczących projektu uchwały Rady Gminy Ożarowice w sprawie wyznaczenia obszaru zdegradowanego i obszaru rewitalizacji na terenie Gminy Ożarowice. Uprzejmie prosimy o przesłanie pytań i opinii dotyczących projektu uchwały oraz „Diagnozy na potrzeby wyznaczenia obszaru zdegradowanego oraz obszaru rewitalizacji Gminy Ożarowice” na formularzu konsultacyjnym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ponowana uchwała ma duże znaczenie, ponieważ wskazuje obszary, które będą objęte procesem rewitalizacji w przyszłości. To istotne, ponieważ wskazanie tych części naszej gminy będzie miało konsekwencje m.in. przy pozyskiwaniu funduszy na poprawę jakości życia. 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onsultacje społeczne będą prowadzone od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8 lipca 2022 r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6 sierpnia 2022 r.</w:t>
        <w:br/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pełnione czytelnie formularze prosimy przekazać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rogą elektroniczną na adres e-mail: sekretariat@ug.ozarowice.pl wpisując w tytule 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„Konsultacje społeczne – Projekt uchwały w sprawie wyznaczenia obszaru zdegradowanego oraz obszaru rewitalizacji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ą korespondencyjną na adres Urzędu Gminy w Ożarowicach, ul. Dworcowa 15, 42-625 Ożarowice, z dopiskiem: 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„Konsultacje społeczne – projekt uchwały w sprawie wyznaczenia obszaru zdegradowanego oraz obszaru rewitalizacji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 lub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ezpośrednio w Biurze Obsługi Klienta urzędu do pok. nr 1 w budynku Urzędu Gminy Ożarowice w godzinach pracy Urzędu.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respondencja złożona przed rozpoczęciem i po zakończeniu konsultacji społecznych nie będzie brana pod uwagę jako zajęcie stanowiska w przedmiocie konsultacji.</w:t>
        <w:br/>
        <w:t>W przypadku dostarczenia uwag drogą korespondencyjną, decyduje data wpływu korespondencji do Urzędu Gminy w Ożarowicach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FORMULARZ KONSULTACJI SPOŁECZNY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ących projektu uchwały Rady Gminy Ożarowice w sprawie wyznaczenia obszaru zdegradowanego i obszaru rewitalizacji na terenie Gminy Ożarowic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Pytanie 1: Jeśli masz komentarze lub sugestie dotyczące treści projektu uchwały </w:t>
        <w:br/>
        <w:t>w sprawie wyznaczenia obszaru zdegradowanego i obszaru rewitalizacji na terenie Gminy Ożarowice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Pytanie 2: Jeśli masz inne komentarze lub sugestie dotyczące obszaru rewitalizacji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8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Jestem (zaznacz wszystkie właściwe odpowiedzi)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Mieszkam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szkańcem/nką Gminy Ożarowi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iębiorcą/ przedsiębiorczyni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izacji pozarządowej lub grupy nieformal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jednostki samorządu terytorialnego lub jego jednostki organiz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ów władzy publ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ind w:left="567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terenie Gminy Ożarowi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567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za Gminą Ożarowice</w:t>
            </w:r>
          </w:p>
          <w:p>
            <w:pPr>
              <w:pStyle w:val="Akapitzlist"/>
              <w:spacing w:lineRule="auto" w:line="240" w:before="280" w:after="280"/>
              <w:ind w:left="567" w:hanging="567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9:00Z</dcterms:created>
  <dc:creator>Michał Napieralski</dc:creator>
  <dc:description/>
  <cp:keywords/>
  <dc:language>en-US</dc:language>
  <cp:lastModifiedBy>Michał Napieralski</cp:lastModifiedBy>
  <cp:lastPrinted>2022-07-08T14:31:00Z</cp:lastPrinted>
  <dcterms:modified xsi:type="dcterms:W3CDTF">2022-07-18T10:19:00Z</dcterms:modified>
  <cp:revision>2</cp:revision>
  <dc:subject/>
  <dc:title/>
</cp:coreProperties>
</file>