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ÓJT GMINY OŻAROWIC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GŁASZA NABÓR NA WOLNE STANOWISKO URZĘDNICZ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s. gospodarki komunalnej w Referacie </w:t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spodarka Komunalna i Ochrona Środowiska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0" w:leader="none"/>
        </w:tabs>
        <w:spacing w:lineRule="auto" w:line="273"/>
        <w:ind w:left="2536" w:right="2500" w:firstLine="315"/>
        <w:rPr/>
      </w:pPr>
      <w:r>
        <w:rPr>
          <w:rFonts w:eastAsia="Arial" w:cs="Arial" w:ascii="Arial" w:hAnsi="Arial"/>
          <w:b/>
          <w:sz w:val="23"/>
        </w:rPr>
        <w:t xml:space="preserve">Urzędzie Gminy Ożarowice, ul.      </w:t>
      </w:r>
    </w:p>
    <w:p>
      <w:pPr>
        <w:pStyle w:val="Normal"/>
        <w:tabs>
          <w:tab w:val="clear" w:pos="720"/>
          <w:tab w:val="left" w:pos="3110" w:leader="none"/>
        </w:tabs>
        <w:spacing w:lineRule="auto" w:line="273"/>
        <w:ind w:left="2851" w:right="2500" w:hanging="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>Dworcowa 15, 42-625 Ożarow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Wymagania niezbędne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/>
      </w:pPr>
      <w:r>
        <w:rPr>
          <w:rFonts w:eastAsia="Arial" w:cs="Arial" w:ascii="Arial" w:hAnsi="Arial"/>
        </w:rPr>
        <w:t>Obywatelstwo polskie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a zdolność do czynności prawnych oraz korzystanie z pełni praw publicznych,</w:t>
      </w:r>
    </w:p>
    <w:p>
      <w:pPr>
        <w:pStyle w:val="Normal"/>
        <w:spacing w:lineRule="exact" w: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3" w:leader="none"/>
        </w:tabs>
        <w:spacing w:lineRule="auto" w:line="232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karalność za przestępstwa popełnione umyślnie ścigane z oskarżenia publicznego lub umyślne przestępstwa skarbow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" w:leader="none"/>
        </w:tabs>
        <w:spacing w:lineRule="auto" w:line="232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ształcenie wyższ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/>
      </w:pPr>
      <w:r>
        <w:rPr>
          <w:rFonts w:eastAsia="Arial" w:cs="Arial" w:ascii="Arial" w:hAnsi="Arial"/>
        </w:rPr>
        <w:t>Nieposzlakowana opinia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 zdrowia pozwalający na zatrudnienie na tym stanowisku.</w:t>
      </w:r>
    </w:p>
    <w:p>
      <w:pPr>
        <w:pStyle w:val="Normal"/>
        <w:spacing w:lineRule="exact" w:line="3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Wymagania dodatkowe:</w:t>
      </w:r>
    </w:p>
    <w:p>
      <w:pPr>
        <w:pStyle w:val="Normal"/>
        <w:spacing w:lineRule="exact" w:line="1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całości regulacji prawnych z zakresu gospodarki odpadami komunalny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/>
      </w:pPr>
      <w:r>
        <w:rPr>
          <w:rFonts w:eastAsia="Arial" w:cs="Arial" w:ascii="Arial" w:hAnsi="Arial"/>
        </w:rPr>
        <w:t>Znajomość ustawy kodeks postępowania administracyjnego, ordynacji podatkowej, ustawy o finansach publicznych, ustawy prawo zamówień publicz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zagadnień związanych z funkcjonowaniem administracji samorządowe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32"/>
        <w:ind w:left="336" w:right="20" w:hanging="336"/>
        <w:rPr/>
      </w:pPr>
      <w:r>
        <w:rPr>
          <w:rFonts w:eastAsia="Arial" w:cs="Arial" w:ascii="Arial" w:hAnsi="Arial"/>
        </w:rPr>
        <w:t>Znajomość i umiejętność stosowania przepisów ustaw i rozporządzeń oraz innych obowiązujących przepisów związanych z realizacją zadań merytorycznych Referatu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tLeast" w:line="0"/>
        <w:ind w:left="336" w:hanging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egła umiejętność obsługi komputera (Pakietu MS Office)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4"/>
        <w:ind w:left="336" w:right="820" w:hanging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iejętność pracy w zespole, obowiązkowość i odpowiedzialność za wykonywaną pracę, sumienność, rzetelność, komunikatywność.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tLeast" w:line="0"/>
        <w:ind w:left="336" w:hanging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wo jazdy kat B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" w:hanging="0"/>
        <w:rPr/>
      </w:pPr>
      <w:r>
        <w:rPr>
          <w:rFonts w:eastAsia="Arial" w:cs="Arial" w:ascii="Arial" w:hAnsi="Arial"/>
          <w:b/>
        </w:rPr>
        <w:t>III. Zakres wykonywanych zadań na stanowisku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/>
      </w:pPr>
      <w:r>
        <w:rPr>
          <w:rFonts w:eastAsia="Times New Roman" w:cs="Arial" w:ascii="Arial" w:hAnsi="Arial"/>
        </w:rPr>
        <w:t>Prowadzenie całokształtu spraw związanych z utrzymaniem porządku i czystości na terenie gminy,        w tym  w zakresie zagospodarowania odpadów komunal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/>
      </w:pPr>
      <w:r>
        <w:rPr>
          <w:rFonts w:eastAsia="Times New Roman" w:cs="Arial" w:ascii="Arial" w:hAnsi="Arial"/>
        </w:rPr>
        <w:t>Stała aktualizacja bazy danych rejestru gminnego wszystkich właścicieli nieruchomości zamieszkałych i niezamieszkałych objętych systemem gospodarki odpadami komunalnym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Prowadzenie działań informacyjno-edukacyjn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Nadzór nad prawidłowym funkcjonowaniem punktu selektywnego zbierania odpadów  komunalnych PSZOK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ar-SA"/>
        </w:rPr>
        <w:t>rzygotowywanie projektów decyzji nakazującej posiadaczowi odpadów komunalnych usuniecie odpadów z miejsc nieprzeznaczonych do ich składowania lub magazynowani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lang w:eastAsia="ar-SA"/>
        </w:rPr>
        <w:t>ydawanie postanowień opiniujących programy gospodarowania odpadami niebezpiecznymi                  i zezwoleń na zbiórkę i transport odpad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ar-SA"/>
        </w:rPr>
        <w:t>rowadzenie rejestru działalności regulowanej w zakresie odbierania odpadów komunalnych od  właścicieli nieruchom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</w:t>
      </w:r>
      <w:r>
        <w:rPr>
          <w:rFonts w:eastAsia="Times New Roman" w:cs="Arial" w:ascii="Arial" w:hAnsi="Arial"/>
          <w:lang w:eastAsia="ar-SA"/>
        </w:rPr>
        <w:t>eryfikacja danych zawartych w deklaracjach o wysokości opłaty za  gospodarowanie odpadami komunalnymi,  składanych przez właścicieli nieruchom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eastAsia="ar-SA"/>
        </w:rPr>
        <w:t>okonywanie naliczeń wysokości opłaty za gospodarowanie odpadami komunalnym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ar-SA"/>
        </w:rPr>
        <w:t>rzygotowywanie decyzji w  sprawie rozłożenia na raty, umorzenia zaległości, odroczenia terminu płatności z tytułu opłaty za gospodarowanie odpadami komunalnym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Koordynacja odbioru odpadów wielkogabaryt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lang w:eastAsia="ar-SA"/>
        </w:rPr>
        <w:t>ontrolowanie i nadzorowanie  w terenie realizacji zadań powierzonym podmiotom odbierającym  odpady komunalne od właścicieli nieruchom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lang w:eastAsia="ar-SA"/>
        </w:rPr>
        <w:t>ikwidacja „dzikich wysypisk”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wydawanie zezwoleń na opróżnianie zbiorników bezodpływ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prowadzenie sprawozdawczości w tym zakres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udział w opracowaniu dokumentów przetargowych, w tym specyfikacji istotnych warunków zamówienia na odbiór i zagospodarowanie odpadów komunal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Organizacja opieki nad bezdomnymi zwierzętam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 xml:space="preserve">Prowadzenie rejestru  dotyczącego posiadania psów groźnych ras i innych zwierząt,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ar-SA"/>
        </w:rPr>
        <w:t>W</w:t>
      </w:r>
      <w:r>
        <w:rPr>
          <w:rFonts w:eastAsia="Times New Roman" w:cs="Arial" w:ascii="Arial" w:hAnsi="Arial"/>
          <w:lang w:eastAsia="ar-SA"/>
        </w:rPr>
        <w:t xml:space="preserve">ykonywanie innych </w:t>
      </w:r>
      <w:r>
        <w:rPr>
          <w:rFonts w:eastAsia="Times New Roman" w:cs="Arial" w:ascii="Arial" w:hAnsi="Arial"/>
          <w:color w:val="000000"/>
          <w:lang w:eastAsia="ar-SA"/>
        </w:rPr>
        <w:t>czynności zgodnie z właściwością rzeczową stanowiska pra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</w:rPr>
        <w:t>Przygotowywanie informacji wynikających z prowadzonego zakresu do umieszczenia na stronie Biuletynu Informacji Publicz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" w:after="28"/>
        <w:contextualSpacing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</w:rPr>
        <w:t>Realizacja innych zadań i działań wynikających z przepisów prawa lub doraźnej potrzeby związanych z funkcjonowaniem systemu odbioru i zagospodarowania odpadów komunalnyc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IV. Warunki pracy na danym stanowisku pracy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264"/>
        <w:ind w:left="300" w:hanging="271"/>
        <w:rPr/>
      </w:pPr>
      <w:r>
        <w:rPr>
          <w:rFonts w:eastAsia="Arial" w:cs="Arial" w:ascii="Arial" w:hAnsi="Arial"/>
        </w:rPr>
        <w:t>Stanowisko pracy usytuowane jest na I piętrze w budynku Urzędu Gminy – Referat Gospodarki Komunalnej i Ochrony Środowiska (nie ma windy).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71"/>
        <w:rPr/>
      </w:pPr>
      <w:r>
        <w:rPr>
          <w:rFonts w:eastAsia="Arial" w:cs="Arial" w:ascii="Arial" w:hAnsi="Arial"/>
        </w:rPr>
        <w:t>Pełny wymiar czasu pracy, w tym przy komputerze powyżej 4 godzin dziennie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300" w:hanging="270"/>
        <w:jc w:val="both"/>
        <w:rPr/>
      </w:pPr>
      <w:r>
        <w:rPr>
          <w:rFonts w:eastAsia="Arial" w:cs="Arial" w:ascii="Arial" w:hAnsi="Arial"/>
        </w:rPr>
        <w:t>3. Wynagrodzenie ustalane zgodnie z rozporządzeniem Rady Ministrów z dnia 25 października 2021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 sprawie wynagradzania pracowników samorządowych (t.j. Dz. U. z 2021r. poz. 1960) oraz Regulaminu wynagradzania pracowników Urzędu Gminy Ożarowic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271"/>
        <w:rPr/>
      </w:pPr>
      <w:r>
        <w:rPr>
          <w:rFonts w:eastAsia="Arial" w:cs="Arial" w:ascii="Arial" w:hAnsi="Arial"/>
        </w:rPr>
        <w:t>Po umowie o pracę na czas określony jest możliwość zatrudnienia na czas nieokreślony.</w:t>
      </w:r>
    </w:p>
    <w:p>
      <w:pPr>
        <w:pStyle w:val="Normal"/>
        <w:spacing w:lineRule="exact" w:line="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spacing w:lineRule="auto" w:line="264"/>
        <w:ind w:left="300" w:hanging="271"/>
        <w:rPr/>
      </w:pPr>
      <w:r>
        <w:rPr>
          <w:rFonts w:eastAsia="Arial" w:cs="Arial" w:ascii="Arial" w:hAnsi="Arial"/>
        </w:rPr>
        <w:t>Wskaźnik zatrudnienia osób niepełnosprawnych w miesiącu poprzedzającym datę upublicznienie ogłoszenia nie przekroczył 6%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5" w:leader="none"/>
        </w:tabs>
        <w:spacing w:lineRule="auto" w:line="273"/>
        <w:ind w:left="300" w:hanging="285"/>
        <w:jc w:val="both"/>
        <w:rPr/>
      </w:pPr>
      <w:r>
        <w:rPr>
          <w:rFonts w:eastAsia="Arial" w:cs="Arial" w:ascii="Arial" w:hAnsi="Arial"/>
        </w:rPr>
        <w:t>Jeżeli wskaźnik zatrudnienia osób niepełnosprawnych, o którym mowa powyżej w miesiącu poprzedzającym datę publikacji niniejszego ogłoszenia o naborze jest niższy niż 6%, pierwszeństwo w zatrudnieniu na stanowiskach urzędniczych, z wyłączeniem kierowniczych stanowisk urzędniczych przysługuje osobie niepełnosprawnej, o ile znajduje się w gronie pięciu najlepszych kandydatów spełniających wymagania niezbędne oraz w największym stopniu spełniających wymagania dodatkowe kandydat, który zamierza skorzystać z powyższego uprawnienia zobowiązany jest do złożenia wraz z dokumentami kopii dokumentu potwierdzającego niepełnosprawność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Wymagane dokumenty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ist motywacyjny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.CV z opisem dotychczasowego przebiegu pracy zawodowej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396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Kwestionariusz osob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bookmarkStart w:id="4" w:name="page3"/>
      <w:bookmarkEnd w:id="4"/>
      <w:r>
        <w:rPr>
          <w:rFonts w:eastAsia="Arial" w:cs="Arial" w:ascii="Arial" w:hAnsi="Arial"/>
        </w:rPr>
        <w:t>Kserokopia dokumentów potwierdzających wykształcenie oraz dodatkowe kwalifikacje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serokopie świadectw pracy lub innych dokumentów,</w:t>
      </w:r>
    </w:p>
    <w:p>
      <w:pPr>
        <w:pStyle w:val="Normal"/>
        <w:spacing w:lineRule="exact" w: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32"/>
        <w:ind w:left="300" w:hanging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pełnej zdolności do czynności prawnych i korzystaniu z pełni praw publicznych oraz o niekaralności za przestępstwo popełnione umyślni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3" w:leader="none"/>
        </w:tabs>
        <w:spacing w:lineRule="auto" w:line="232"/>
        <w:ind w:left="300" w:hanging="300"/>
        <w:rPr/>
      </w:pPr>
      <w:r>
        <w:rPr>
          <w:rFonts w:eastAsia="Arial" w:cs="Arial" w:ascii="Arial" w:hAnsi="Arial"/>
        </w:rPr>
        <w:t>Oświadczenie kandydata o dobrym stanie zdrowia pozwalającym na zatrudnienie na wymienionym stanowisku.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" w:leader="none"/>
        </w:tabs>
        <w:spacing w:lineRule="auto" w:line="249"/>
        <w:ind w:left="300" w:hanging="300"/>
        <w:rPr/>
      </w:pPr>
      <w:r>
        <w:rPr>
          <w:rFonts w:eastAsia="Arial" w:cs="Arial" w:ascii="Arial" w:hAnsi="Arial"/>
        </w:rPr>
        <w:t>Oświadczenie o wyrażeniu zgody na przetwarzanie danych osobowych do celów rekrutacji zgodnie z ustawą z dnia 10 maja 2018r. o ochronie danych osobowych (t.j. Dz. U. z 2019r. poz. 1781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4" w:leader="none"/>
        </w:tabs>
        <w:spacing w:lineRule="auto" w:line="235"/>
        <w:ind w:left="30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hanging="0"/>
        <w:rPr/>
      </w:pPr>
      <w:r>
        <w:rPr>
          <w:rFonts w:eastAsia="Arial" w:cs="Arial" w:ascii="Arial" w:hAnsi="Arial"/>
        </w:rPr>
        <w:t>Dokumenty aplikacyjne winny być własnoręcznie podpisane oraz poświadczone przez kandydata za zgodność z oryginał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e dokumenty aplikacyjne należy składać w zamkniętej kopercie z następującą adnotacją: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Nabór na wolne stanowisko urzędnicze – podinspektor ds. gospodarki komunalnej ”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Arial" w:cs="Arial" w:ascii="Arial" w:hAnsi="Arial"/>
        </w:rPr>
        <w:t xml:space="preserve">Dokumenty można przesłać pocztą na adres: </w:t>
      </w:r>
      <w:r>
        <w:rPr>
          <w:rFonts w:eastAsia="Arial" w:cs="Arial" w:ascii="Arial" w:hAnsi="Arial"/>
          <w:b/>
        </w:rPr>
        <w:t>Urząd Gminy Ożarowice, ul. Dworcowa 15, 42-625 Ożarowice</w:t>
      </w:r>
      <w:r>
        <w:rPr>
          <w:rFonts w:eastAsia="Arial" w:cs="Arial" w:ascii="Arial" w:hAnsi="Arial"/>
        </w:rPr>
        <w:t xml:space="preserve"> lub złożyć </w:t>
      </w:r>
      <w:r>
        <w:rPr>
          <w:rFonts w:eastAsia="Arial" w:cs="Arial" w:ascii="Arial" w:hAnsi="Arial"/>
          <w:b/>
        </w:rPr>
        <w:t>Biurze obsługi klienta Urzędu Gminy pok. Nr 1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Termin składania aplikacji: do dnia </w:t>
      </w:r>
      <w:r>
        <w:rPr>
          <w:rFonts w:eastAsia="Arial" w:cs="Arial" w:ascii="Arial" w:hAnsi="Arial"/>
          <w:b/>
        </w:rPr>
        <w:t>25 kwietnia 2022 roku do godz. 15.00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VI. Dodatkowe informacj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y, które wpłyną do urzędu po wyżej wymienionym terminie nie będą rozpatrywane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k złożenia wszystkich wymaganych dokumentów eliminuje z procesu nabor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spacing w:lineRule="auto" w:line="235"/>
        <w:ind w:left="320" w:hanging="305"/>
        <w:rPr/>
      </w:pPr>
      <w:r>
        <w:rPr>
          <w:rFonts w:eastAsia="Arial" w:cs="Arial" w:ascii="Arial" w:hAnsi="Arial"/>
        </w:rPr>
        <w:t>Kandydaci spełniający wymogi formalne i dopuszczeni do dalszego etapu naboru o terminie testu i rozmowy kwalifikacyjnej zostaną poinformowani telefonicznie lub e-maile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32"/>
        <w:ind w:left="320" w:right="140" w:hanging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ja o wynikach naboru zostanie umieszczona na stronie internetowej Biuletynu Informacji Publicznej oraz na tablicy ogłoszeń Urzędu Gminy Ożarowice.</w:t>
      </w:r>
    </w:p>
    <w:sectPr>
      <w:type w:val="nextPage"/>
      <w:pgSz w:w="11906" w:h="16838"/>
      <w:pgMar w:left="1440" w:right="14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9:00Z</dcterms:created>
  <dc:creator/>
  <dc:description/>
  <cp:keywords/>
  <dc:language>en-US</dc:language>
  <cp:lastModifiedBy>Aleksandra Dolata</cp:lastModifiedBy>
  <cp:lastPrinted>2022-04-07T12:20:00Z</cp:lastPrinted>
  <dcterms:modified xsi:type="dcterms:W3CDTF">2022-04-08T09:49:00Z</dcterms:modified>
  <cp:revision>10</cp:revision>
  <dc:subject/>
  <dc:title/>
</cp:coreProperties>
</file>