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TextBody"/>
        <w:ind w:left="5664" w:right="0" w:firstLine="708"/>
        <w:jc w:val="both"/>
        <w:rPr>
          <w:sz w:val="16"/>
        </w:rPr>
      </w:pPr>
      <w:r>
        <w:rPr>
          <w:sz w:val="16"/>
        </w:rPr>
        <w:t>do Zarządzenia Nr  WG.0050. 811 .2022</w:t>
      </w:r>
    </w:p>
    <w:p>
      <w:pPr>
        <w:pStyle w:val="TextBody"/>
        <w:ind w:left="5664" w:right="0" w:firstLine="708"/>
        <w:jc w:val="both"/>
        <w:rPr>
          <w:sz w:val="16"/>
        </w:rPr>
      </w:pPr>
      <w:r>
        <w:rPr>
          <w:sz w:val="16"/>
        </w:rPr>
        <w:t>Wójta Gminy Ożarowice</w:t>
      </w:r>
    </w:p>
    <w:p>
      <w:pPr>
        <w:pStyle w:val="TextBody"/>
        <w:ind w:left="5664" w:right="0" w:firstLine="708"/>
        <w:jc w:val="both"/>
        <w:rPr>
          <w:sz w:val="16"/>
        </w:rPr>
      </w:pPr>
      <w:r>
        <w:rPr>
          <w:sz w:val="16"/>
        </w:rPr>
        <w:t xml:space="preserve">z dnia  10  marca 2022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21" w:leader="none"/>
        </w:tabs>
        <w:ind w:left="0" w:right="0" w:firstLine="6804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A O STANIE MIENIA KOMUNALNEG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GMINIE OŻAROWICE na dzień 31 grudnia 202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Zgodnie z art. 43 ustawy z dnia 8 marca 1990 r. o samorządzie gminnym (jednolity tekst Dz.U. z 2022 r., poz. 559) mieniem komunalnym jest własność i inne prawa majątkowe należące do poszczególnych gmin i ich związków oraz mienie innych gminnych osób prawnych, w tym przedsiębiorstw. W niniejszej informacji zawarto dane dotyczące nieruchomości mienia jednostki samorządu terytorialnego należącego do jednostki samorządu terytorialnego Gminy Ożarowice jako osoby prawnej wynikające z art. 267 ust. 1 pkt 3 ustawy z dnia 27 sierpnia 2009 r. o finansach publicznych (jednolity tekst Dz.U. z 2021 r., poz. 305).</w:t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</w:rPr>
        <w:t>Prawa własności nieruchomości przysługujące Gminie Ożarowice</w:t>
      </w:r>
      <w:r>
        <w:rPr>
          <w:sz w:val="24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runty</w:t>
      </w:r>
    </w:p>
    <w:tbl>
      <w:tblPr>
        <w:tblW w:w="9847" w:type="dxa"/>
        <w:jc w:val="left"/>
        <w:tblInd w:w="-16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3"/>
        <w:gridCol w:w="3068"/>
        <w:gridCol w:w="3068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w h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tan na dzień 31.12.2021 r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  <w:br/>
              <w:t>- stan na dzień 31.12.202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lin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11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5,11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zda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09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2,0154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ss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21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,55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żarow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,69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4,57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yrzow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,24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2,11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ąpkow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90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6,18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Zendek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65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4,48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owa Wieś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4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0,34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ącz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83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,834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Świerklaniec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893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99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2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Jak wynika z powyższego zestawienia w okresie objętym informacją </w:t>
      </w:r>
      <w:r>
        <w:rPr>
          <w:sz w:val="24"/>
          <w:szCs w:val="24"/>
        </w:rPr>
        <w:t>nastąpiło zwiększenie powierzchni ogólnej nieruchomości gruntowych o</w:t>
      </w:r>
      <w:r>
        <w:rPr>
          <w:b/>
          <w:bCs/>
          <w:sz w:val="24"/>
          <w:szCs w:val="24"/>
        </w:rPr>
        <w:t xml:space="preserve"> 2,77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. Na taki stan wpływ miały następujące czynności dokonane w poszczególnych obręb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kujące zwiększeniem powierzchni:</w:t>
      </w:r>
    </w:p>
    <w:tbl>
      <w:tblPr>
        <w:tblW w:w="9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85"/>
        <w:gridCol w:w="1185"/>
        <w:gridCol w:w="1202"/>
        <w:gridCol w:w="1320"/>
        <w:gridCol w:w="1386"/>
        <w:gridCol w:w="1336"/>
        <w:gridCol w:w="977"/>
      </w:tblGrid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ow. powiększona </w:t>
            </w:r>
            <w:r>
              <w:rPr>
                <w:sz w:val="20"/>
                <w:szCs w:val="20"/>
              </w:rPr>
              <w:t>(w ha)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kutkujące zwiększeniem powierzchni (w ha)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cywilnoprawne (umowy spisane w formie aktów notarialnych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e administra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jn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bytki </w:t>
              <w:br/>
              <w:t>po pomiarach geodezyjnych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miana obrębu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darowi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zamian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da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zow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25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ąpkow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d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17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klan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89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kujące zmniejszeniem powierzchni:</w:t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250"/>
        <w:gridCol w:w="1312"/>
        <w:gridCol w:w="1344"/>
        <w:gridCol w:w="1271"/>
        <w:gridCol w:w="1327"/>
        <w:gridCol w:w="972"/>
      </w:tblGrid>
      <w:tr>
        <w:trPr>
          <w:trHeight w:val="36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w. pomniejszona </w:t>
            </w:r>
            <w:r>
              <w:rPr>
                <w:sz w:val="20"/>
              </w:rPr>
              <w:t>(w ha)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kutkujące zmniejszeniem powierzchni (w ha)</w:t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cywilnoprawne (umowy spisane w formie aktów notarialnych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e administra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jne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Ubytki  </w:t>
              <w:br/>
              <w:t>po pomiarach geodezyjnych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miana obrębu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darowiz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zamian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dara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0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owice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7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7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zow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1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ąpkowice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(wartość) nieruchomości zbytych przez Gminę wyniosła kwotę</w:t>
      </w:r>
      <w:r>
        <w:rPr>
          <w:b/>
          <w:bCs/>
          <w:sz w:val="24"/>
          <w:szCs w:val="24"/>
        </w:rPr>
        <w:t xml:space="preserve"> 1 635 014,25 </w:t>
      </w:r>
      <w:r>
        <w:rPr>
          <w:b/>
          <w:sz w:val="24"/>
          <w:szCs w:val="24"/>
        </w:rPr>
        <w:t>z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z tego w wyniku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zamiany  </w:t>
      </w:r>
      <w:r>
        <w:rPr>
          <w:b/>
          <w:bCs/>
          <w:sz w:val="24"/>
          <w:szCs w:val="24"/>
        </w:rPr>
        <w:t>1 548 114,25 zł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sprzedaży </w:t>
      </w:r>
      <w:r>
        <w:rPr>
          <w:b/>
          <w:bCs/>
          <w:sz w:val="24"/>
          <w:szCs w:val="24"/>
        </w:rPr>
        <w:t>86 900,</w:t>
      </w:r>
      <w:r>
        <w:rPr>
          <w:b/>
          <w:sz w:val="24"/>
          <w:szCs w:val="24"/>
        </w:rPr>
        <w:t xml:space="preserve">00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bycia nieruchomości dokonane przez Gminę natomiast wyniosły kwotę </w:t>
      </w:r>
      <w:r>
        <w:rPr>
          <w:b/>
          <w:bCs/>
          <w:sz w:val="24"/>
          <w:szCs w:val="24"/>
        </w:rPr>
        <w:t>953 288,66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,   z tego w wynik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zakup </w:t>
      </w:r>
      <w:r>
        <w:rPr>
          <w:b/>
          <w:bCs/>
          <w:sz w:val="24"/>
          <w:szCs w:val="24"/>
        </w:rPr>
        <w:t xml:space="preserve">24 </w:t>
      </w:r>
      <w:r>
        <w:rPr>
          <w:b/>
          <w:sz w:val="24"/>
          <w:szCs w:val="24"/>
        </w:rPr>
        <w:t>071,00 zł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 xml:space="preserve">- zamiana </w:t>
      </w:r>
      <w:r>
        <w:rPr>
          <w:b/>
          <w:bCs/>
          <w:sz w:val="24"/>
          <w:szCs w:val="24"/>
        </w:rPr>
        <w:t>1 312 823,93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>,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 xml:space="preserve">- darowizny o wartości </w:t>
      </w:r>
      <w:r>
        <w:rPr>
          <w:b/>
          <w:bCs/>
          <w:sz w:val="24"/>
          <w:szCs w:val="24"/>
        </w:rPr>
        <w:t>191 770,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Wartość odszkodowań wypłaconych przez Gminę i ustalonych decyzją Starosty Tarnogórskiego za grunty przejęte z mocy prawa </w:t>
      </w:r>
      <w:r>
        <w:rPr>
          <w:b/>
          <w:bCs/>
          <w:sz w:val="24"/>
          <w:szCs w:val="24"/>
        </w:rPr>
        <w:t>110 078,00 zł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Z tytułu nierównych wartości zamienianych nieruchomości na podstawie art. 15 ust. 1 ustawy o gospodarce nieruchomościami zastosowano  dopłaty  wynikające  z różnicy ich wartości. </w:t>
        <w:br/>
        <w:t xml:space="preserve">I tak: Gmina dopłaciła do wartości nieruchomości nabytej przez zamianę kwotę </w:t>
      </w:r>
      <w:r>
        <w:rPr>
          <w:b/>
          <w:bCs/>
          <w:sz w:val="24"/>
          <w:szCs w:val="24"/>
        </w:rPr>
        <w:t>806,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, zaś otrzymała dopłatę do nieruchomości zbytej przez zamianę kwotę </w:t>
      </w:r>
      <w:r>
        <w:rPr>
          <w:b/>
          <w:bCs/>
          <w:sz w:val="24"/>
          <w:szCs w:val="24"/>
        </w:rPr>
        <w:t>233 096,</w:t>
      </w:r>
      <w:r>
        <w:rPr>
          <w:b/>
          <w:sz w:val="24"/>
          <w:szCs w:val="24"/>
        </w:rPr>
        <w:t>32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lasyfikację użytków nieruchomości mienia Gminy według Rejestru Ewidencji Gruntów ujmuje poniższa tabela (stan na 31.12.2021 r.)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  <w:gridCol w:w="795"/>
        <w:gridCol w:w="840"/>
        <w:gridCol w:w="795"/>
        <w:gridCol w:w="960"/>
        <w:gridCol w:w="915"/>
        <w:gridCol w:w="900"/>
        <w:gridCol w:w="915"/>
        <w:gridCol w:w="855"/>
        <w:gridCol w:w="840"/>
        <w:gridCol w:w="855"/>
      </w:tblGrid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lasyfikacja użytków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w. użytku</w:t>
              <w:br/>
              <w:t>ogółem</w:t>
              <w:br/>
              <w:t>w ha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z podziałem na poszczególne obręby (w h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li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iezda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s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żaro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yrzo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ąpko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end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wa Wie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ącz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Świerklaniec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ż. rolne w tym zabudow. (R,Ł,P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,4178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,0969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,1348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,2896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5,871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,3138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,8286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,2396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7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8930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sy i grunty leśne (Ls, L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,718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06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,2439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,3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unty pod wodami, (W, Wp, W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3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8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i (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,573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,1790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,588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,518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,263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,332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9959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,696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eny mieszkan. (B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,002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179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1928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3950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8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ne tereny zabudow. (B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,121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4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6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96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,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9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,6298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urban. tereny mieszkan. (Bp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9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8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eny rekreac.- wypoczynk(B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,010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8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7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5186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ne tereny komunik. (Ti, Tp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7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eny różne (T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,76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,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eny przemysł. (B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,8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użytki (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,5239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04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168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977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1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91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2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449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41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965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59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3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3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Użytkowania wieczyste</w:t>
      </w:r>
    </w:p>
    <w:p>
      <w:pPr>
        <w:pStyle w:val="TextBodyIndent"/>
        <w:ind w:left="0" w:right="0" w:firstLine="284"/>
        <w:jc w:val="both"/>
        <w:rPr/>
      </w:pPr>
      <w:r>
        <w:rPr/>
        <w:t>Gmina nie posiada gruntów w użytkowaniu wieczystym, które stanowiłyby własność innych osób, natomiast grunty gminne są oddane w użytkowanie wieczyste osobom prawnym. Dane te zamieszczone są w tabeli: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748"/>
        <w:gridCol w:w="208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Obrę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Przeznacze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Powierzchnia (w h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Opłata roczna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w zł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Ożarow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ochrona przeciwpożaro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ąpkow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ochrona przeciwpożaro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8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5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end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ziałalność </w:t>
              <w:br/>
              <w:t>usługowo - handlo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0 nett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5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87,9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Trwały zarząd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>Nieruchomości będące w trwałym zarządzie jednostek organizacyjnych gminy z przeznaczeniem na realizowanie przez nie zadań własnych gminy:</w:t>
      </w:r>
    </w:p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3"/>
        <w:gridCol w:w="2763"/>
        <w:gridCol w:w="208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Nazwa jednostki organizacyjnej gmi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Przeznaczeni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Powierzchnia (w ha)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obrę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Opłata roczna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Cs w:val="24"/>
              </w:rPr>
              <w:t>(w zł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Zakład Gospodarki Komunalnej </w:t>
              <w:br/>
              <w:t>w Ożarowica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lecze dla realizacji zadań z zakresu zbiorowego zaopatrzenia ludności w wodę, utrzymania czystości </w:t>
              <w:br/>
              <w:t>i porządku na terenie gmi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,3620   Ożarowice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,1686   Pyrzowice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,0556   Tąpkowice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-------- 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,5862    razem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5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69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5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------- 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razem 73,59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bonifikata od opłaty rocznej w wysokości 99 % - uchwała Nr XI/109/2015 z dn. 20.10.2015 r. Rady Gminy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zkoła Podstawowa w  Ożarowica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lecze dla realizacji zadań oświatowych, dydaktycznych </w:t>
              <w:br/>
              <w:t>i wychowawczy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,0163   Ożarowice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bonifikata od opłaty rocznej w wysokości 99 % - uchwała Nr XXXII/364/2017 z dn. 12.10.2017 r. Rady Gminy)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Zakład Gospodarki Komunalnej </w:t>
              <w:br/>
              <w:t>w Ożarowicach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tatusowa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,8106   Pyrzowice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bonifikata od opłaty rocznej w wysokości 99 % - uchwała Nr XXXVIII/433/2018 z dn. 24.05.2018 r. Rady Gminy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1,71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Dzierżawa</w:t>
      </w:r>
    </w:p>
    <w:p>
      <w:pPr>
        <w:pStyle w:val="TextBodyIndent"/>
        <w:ind w:left="0" w:right="0" w:firstLine="284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 przeznaczeniem na cele rolne</w:t>
      </w:r>
    </w:p>
    <w:tbl>
      <w:tblPr>
        <w:tblW w:w="98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20"/>
        <w:gridCol w:w="28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Obrę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Powierzchnia (h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Czynsz brutto (w zł)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Niezdara, Tąpkowi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7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Ożarowice, Sączó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13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Pyrzowi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34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Zende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8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34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964,69</w:t>
            </w:r>
          </w:p>
        </w:tc>
      </w:tr>
    </w:tbl>
    <w:p>
      <w:pPr>
        <w:pStyle w:val="TextBodyIndent"/>
        <w:numPr>
          <w:ilvl w:val="0"/>
          <w:numId w:val="0"/>
        </w:numPr>
        <w:ind w:left="78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 przeznaczeniem na inne cele</w:t>
      </w:r>
    </w:p>
    <w:tbl>
      <w:tblPr>
        <w:tblW w:w="983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16"/>
        <w:gridCol w:w="1459"/>
        <w:gridCol w:w="1416"/>
        <w:gridCol w:w="180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Obręb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Cel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Powierzchnia wydzierżawiona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Czynsz brutto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w zł)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 (h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(m²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da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plac manewrowo - postoj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,0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66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Pyrzow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plac handlowo-usług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,0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55,62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plac parking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,6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4,86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parkingowy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1,32</w:t>
            </w:r>
          </w:p>
        </w:tc>
      </w:tr>
      <w:tr>
        <w:trPr>
          <w:trHeight w:val="43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postoj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8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zowice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isko magazynowe  materiałów budowlanych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42,9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ąpkowice,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26,2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ąpkowice, Ożarowice, Zende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elekomunikacyj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5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82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,4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8 825,34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Najem lokali</w:t>
      </w:r>
    </w:p>
    <w:tbl>
      <w:tblPr>
        <w:tblW w:w="9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56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Obręb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Ce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Powierzchnia najmu lokali (</w:t>
            </w:r>
            <w:r>
              <w:rPr>
                <w:sz w:val="22"/>
                <w:szCs w:val="22"/>
              </w:rPr>
              <w:t>m²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Czynsz brutto (w zł) 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Ożarow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usługi bankow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56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usługi pocztow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1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mieszkaniow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877,28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gospodarcz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64,92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Tąpkow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mieszkaniow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63,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735,9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gospodarcz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1,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528,3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yrzow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mieszkaniow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2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 971,86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ndek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mieszkaniowy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 983,6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</w:rPr>
              <w:t>1 085,8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899,6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Inne wpływy za mienie przekazane do korzystania Bibliotece i Ośrodkowi Kultury Gminy Ożarowice dla realizacji zadań statutowych</w:t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1275"/>
        <w:gridCol w:w="1162"/>
        <w:gridCol w:w="2537"/>
      </w:tblGrid>
      <w:tr>
        <w:trPr>
          <w:trHeight w:val="30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Obręb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Ce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Powierzchnia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Opłata brutto (w zł) </w:t>
            </w:r>
          </w:p>
        </w:tc>
      </w:tr>
      <w:tr>
        <w:trPr>
          <w:trHeight w:val="25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runtu (h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lokali </w:t>
            </w:r>
            <w:r>
              <w:rPr/>
              <w:t>(</w:t>
            </w:r>
            <w:r>
              <w:rPr>
                <w:sz w:val="22"/>
                <w:szCs w:val="22"/>
              </w:rPr>
              <w:t>m²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Ożarow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zarządzanie infrastrukturą sport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,74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72,1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52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Celi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zarządzanie budynkiem świetl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2,8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881,96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4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684,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451,48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Budynki , budowle, urządzenia techniczne</w:t>
      </w:r>
    </w:p>
    <w:p>
      <w:pPr>
        <w:pStyle w:val="TextBodyIndent"/>
        <w:ind w:left="0" w:right="0" w:hanging="0"/>
        <w:jc w:val="both"/>
        <w:rPr/>
      </w:pPr>
      <w:r>
        <w:rPr/>
        <w:t>Własność Gminy:</w:t>
      </w:r>
    </w:p>
    <w:tbl>
      <w:tblPr>
        <w:tblW w:w="120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4571"/>
        <w:gridCol w:w="786"/>
        <w:gridCol w:w="794"/>
        <w:gridCol w:w="2225"/>
        <w:gridCol w:w="10"/>
        <w:gridCol w:w="2225"/>
        <w:gridCol w:w="40"/>
        <w:gridCol w:w="40"/>
        <w:gridCol w:w="10"/>
      </w:tblGrid>
      <w:tr>
        <w:trPr>
          <w:trHeight w:val="63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Obręb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Nazw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Ilość kondygnacji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pow. zabudowy (m²)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- ziemnej</w:t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- ziemnej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Celin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budynek OSP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32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budynek świetlicy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553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Niezdar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OSP 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1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budynek po bazie SKR </w:t>
            </w:r>
            <w:r>
              <w:rPr>
                <w:sz w:val="20"/>
              </w:rPr>
              <w:t>– biurowo-socjalny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33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budynek pobazie SKR </w:t>
            </w:r>
            <w:r>
              <w:rPr>
                <w:sz w:val="20"/>
              </w:rPr>
              <w:t>– warszt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7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budynek po bazie SKR – </w:t>
            </w:r>
            <w:r>
              <w:rPr>
                <w:sz w:val="20"/>
              </w:rPr>
              <w:t>warsztatowo-garażow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3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Oss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budynek OSP×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;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68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usługowy”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Ożarowi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wielofunkcyjny (UG i OSP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Cs w:val="24"/>
              </w:rPr>
              <w:t>1027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ZGK - biurowy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61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ZGK – garaż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61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wiata ZGK*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Szkoły Podstawowej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71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hali sportowej Szkoły’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2315,33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mieszkalny Dom Nauczycie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00</w:t>
            </w:r>
          </w:p>
        </w:tc>
        <w:tc>
          <w:tcPr>
            <w:tcW w:w="23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garażu przy Domu Nauczycie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00</w:t>
            </w:r>
          </w:p>
        </w:tc>
        <w:tc>
          <w:tcPr>
            <w:tcW w:w="23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Przedszkola’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socjalny LKS Piast Ożarowice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4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szatni LKS Piast Ożarowice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3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mieszkalny Agronomów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41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araż.-gospod. przy Agronomów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4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gospodarczy przy Agronomów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7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gospodarczy przy Agronomów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1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obiekty oczyszczalni ścieków </w:t>
            </w:r>
            <w:r>
              <w:rPr>
                <w:sz w:val="22"/>
                <w:szCs w:val="22"/>
              </w:rPr>
              <w:t xml:space="preserve">(budynek administracyjno-socjalny, budynek techniczny </w:t>
              <w:br/>
              <w:t xml:space="preserve">i 3 zbiorniki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538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Pyrzowi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OSP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539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budynek składowy OSP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    </w:t>
            </w:r>
            <w:r>
              <w:rPr/>
              <w:t>6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Szkoły Podstawow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8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mieszkalny Dom Nauczycie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73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hydroforni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budynek przemysłowy oczyszczalni 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   </w:t>
            </w:r>
            <w:r>
              <w:rPr/>
              <w:t>10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budynek przemysłowy oczyszczalni 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budynek biurowy MSP”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12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gospodarczo-socjaln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51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gospodarczo-socjaln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25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gospodarcz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78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mieszkalny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Tąpkowi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OSP' i BiOK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763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gospodarczy - kotłownia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9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budynek ośrodka zdrowia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31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fizykoterap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8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budynek Szkoły Podstawow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1025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mieszkalny Dom Nauczycie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hydroforni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6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mieszkalny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mieszkalny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33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Zende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OSP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19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budynek Szkoły Podstawowej z halą sportow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412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mieszkalny Dom Nauczycie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2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budynek LKS Tęcz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13,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  <w:t xml:space="preserve">* - </w:t>
      </w:r>
      <w:r>
        <w:rPr>
          <w:i/>
          <w:sz w:val="20"/>
        </w:rPr>
        <w:t>obiekty oddane jednostkom organizacyjnym gminy w trwały zarząd</w:t>
      </w:r>
    </w:p>
    <w:p>
      <w:pPr>
        <w:pStyle w:val="TextBodyIndent"/>
        <w:ind w:left="0" w:right="0" w:hanging="0"/>
        <w:rPr/>
      </w:pPr>
      <w:r>
        <w:rPr/>
        <w:t>' -</w:t>
      </w:r>
      <w:r>
        <w:rPr>
          <w:i/>
          <w:sz w:val="20"/>
        </w:rPr>
        <w:t xml:space="preserve"> obiekty OSP oddane w użytkowanie wieczyste</w:t>
      </w:r>
    </w:p>
    <w:p>
      <w:pPr>
        <w:pStyle w:val="TextBodyIndent"/>
        <w:ind w:left="0" w:right="0" w:hanging="0"/>
        <w:rPr/>
      </w:pPr>
      <w:r>
        <w:rPr>
          <w:i/>
          <w:sz w:val="20"/>
        </w:rPr>
        <w:t xml:space="preserve">"  </w:t>
      </w:r>
      <w:r>
        <w:rPr>
          <w:szCs w:val="24"/>
        </w:rPr>
        <w:t xml:space="preserve">- </w:t>
      </w:r>
      <w:r>
        <w:rPr>
          <w:i/>
          <w:sz w:val="20"/>
        </w:rPr>
        <w:t>obiekty przekazane do korzystania jednostkom organizacyjnym gminy (BiOK i ZGK)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× - obiekty oddane w użyczeni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426"/>
        <w:jc w:val="both"/>
        <w:rPr/>
      </w:pPr>
      <w:r>
        <w:rPr/>
      </w:r>
    </w:p>
    <w:p>
      <w:pPr>
        <w:pStyle w:val="TextBodyIndent"/>
        <w:ind w:left="0" w:right="0" w:firstLine="426"/>
        <w:jc w:val="both"/>
        <w:rPr/>
      </w:pPr>
      <w:r>
        <w:rPr>
          <w:i/>
          <w:sz w:val="20"/>
        </w:rPr>
        <w:t xml:space="preserve"> </w:t>
      </w:r>
      <w:r>
        <w:rPr/>
        <w:t>W skład mienia komunalnego wchodzi również: sieć wodociągowa o długości 96,3 km  oraz sieć kanalizacyjna o długości 88,2 km, jak również 31 przepompownie ścieków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Majątek w formie udziałów i akcji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/>
        <w:t xml:space="preserve">Gmina Ożarowice posiada udziały i akcje, w tym: 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 xml:space="preserve">- akcje w Górnośląskim Towarzystwie Lotniczym S.A. o wartości nominalnej 25 000,00 zł (250 akcji o wartości nominalnej po 100,00 zł) 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 xml:space="preserve">- akcje w Banku Spółdzielczym w Świerklańcu o wartości nominalnej 400,00 zł (2 udziały o wartości nominalnej po 200,00 zł). </w:t>
      </w:r>
    </w:p>
    <w:p>
      <w:pPr>
        <w:pStyle w:val="TextBodyIndent"/>
        <w:ind w:left="0" w:right="0" w:hanging="0"/>
        <w:jc w:val="both"/>
        <w:rPr/>
      </w:pPr>
      <w:r>
        <w:rPr/>
        <w:t>Z posiadania akcji i udziałów Gmina nie uzyskała żadnych dochodów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Ożarowice, 2022-03-10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Opracowała: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Aleksandra Kozielska</w:t>
      </w:r>
    </w:p>
    <w:p>
      <w:pPr>
        <w:pStyle w:val="TextBodyIndent"/>
        <w:ind w:left="0" w:right="0" w:hanging="0"/>
        <w:rPr>
          <w:i/>
          <w:i/>
          <w:szCs w:val="24"/>
        </w:rPr>
      </w:pPr>
      <w:r>
        <w:rPr>
          <w:i/>
          <w:szCs w:val="24"/>
        </w:rPr>
        <w:t>………………………………</w:t>
      </w:r>
    </w:p>
    <w:p>
      <w:pPr>
        <w:pStyle w:val="TextBodyIndent"/>
        <w:ind w:left="0" w:right="0"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inspektor 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7:00Z</dcterms:created>
  <dc:creator>Urząd Gminy w Ożarowicach</dc:creator>
  <dc:description/>
  <dc:language>en-US</dc:language>
  <cp:lastModifiedBy/>
  <cp:lastPrinted>2022-03-30T14:12:00Z</cp:lastPrinted>
  <dcterms:modified xsi:type="dcterms:W3CDTF">2022-03-30T12:12:53Z</dcterms:modified>
  <cp:revision>52</cp:revision>
  <dc:subject/>
  <dc:title>Załącznik Nr 2</dc:title>
</cp:coreProperties>
</file>