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żarowice, dnia 15.10.2019 rok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BWIESZCZENIE   WÓJTA GMINY OŻAR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5 października 201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łożeniu do publicznego wglądu projektu miejscowego planu zagospodarowania przestrzennego w granicach administracyjnych sołectwa Pyrzowice – Etap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7 pkt 9 ustawy z dnia 27 marca 2003 r. o planowaniu i zagospodarowaniu przestrzennym (t.j. Dz. U.             z 2018r. poz. 1945, ze zm.) oraz art. 39 ust.1 ustawy z dnia 3 października 2008 r. o udostępnianiu informacji                             o środowisku i jego ochronie, udziale społeczeństwa w ochronie środowiska oraz o ocenach oddziaływania na środowisko (t.j. Dz. U. z 2018r. poz. 2081, ze zm.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wiadamiam</w:t>
      </w:r>
      <w:r>
        <w:rPr>
          <w:rFonts w:cs="Times New Roman" w:ascii="Times New Roman" w:hAnsi="Times New Roman"/>
          <w:sz w:val="20"/>
          <w:szCs w:val="20"/>
        </w:rPr>
        <w:t xml:space="preserve"> o wyłożeniu do publicznego wglądu projektu miejscowego planu zagospodarowania przestrzennego w granicach administracyjnych sołectwa Pyrzowice – Etap I, do którego sporządzenia Rada Gminy Ożarowice przystąpiła uchwałą nr XXVII/315/2017 z dnia  30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raz z prognozą oddziaływania na środowisko. Projekt miejscowego planu zagospodarowania przestrzennego w granicach administracyjnych sołectwa Pyrzowice – Etap I wraz z prognozą oddziaływania na środowisko, dostępny będzie do publicznego wglądu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 dniach od 04.11.2019 roku do 04.12.2019 rok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iedzibie Urzędu Gminy Ożarowice,  ul. Dworcowa 15, 42 – 625 Ożarowice, pokój nr 17, w godzinach pracy urzędu tj. poniedziałek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- 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wtorek, środa, czwartek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-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, piątek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-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skusja publiczna</w:t>
      </w:r>
      <w:r>
        <w:rPr>
          <w:rFonts w:cs="Times New Roman" w:ascii="Times New Roman" w:hAnsi="Times New Roman"/>
          <w:sz w:val="20"/>
          <w:szCs w:val="20"/>
        </w:rPr>
        <w:t xml:space="preserve"> nad przyjętymi rozwiązaniami w miejscowym planie zagospodarowania przestrzennego w granicach administracyjnych sołectwa Pyrzowice – Etap I, odbędzie się w siedzibie Urzędu Gminy Ożarowice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a nr 9, w dniu 25.11.2019 roku, o godz.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ustawy z dnia 27 marca 2003 r. o planowaniu i zagospodarowaniu przestrzennym każdy, kto kwestionuje ustalenia przyjęte w projekcie planu miejscowego, może wnieść uwag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39, ust. 1, pkt  4, art. 40, w związku z art. 54, ust. 3 ustawy z dnia 3 października 2008r. o udostępnianiu informacji o środowisku i jego ochronie, udziale społeczeństwa w ochronie środowiska oraz o ocenach oddziaływania na środowisko, zainteresowani mogą wnosić uwagi i wnioski do ww. projektu planu w ramach przeprowadzanej strategicznej oceny oddziaływania na środowisko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w. uwagi i wnioski należy składać na piśmie do Wójta Gminy Ożarowice, z podaniem imienia i nazwiska lub nazwy jednostki organizacyjnej i adresu, oznaczenia nieruchomości, której uwaga dotyczy, w nieprzekraczalnym terminie </w:t>
      </w:r>
      <w:r>
        <w:rPr>
          <w:b/>
          <w:sz w:val="20"/>
          <w:szCs w:val="20"/>
          <w:u w:val="single"/>
        </w:rPr>
        <w:t xml:space="preserve">do dnia </w:t>
      </w:r>
      <w:r>
        <w:rPr>
          <w:b/>
          <w:sz w:val="20"/>
          <w:szCs w:val="20"/>
          <w:u w:val="single"/>
          <w:lang w:val="pl-PL"/>
        </w:rPr>
        <w:t>18.12.2019</w:t>
      </w:r>
      <w:r>
        <w:rPr>
          <w:b/>
          <w:sz w:val="20"/>
          <w:szCs w:val="20"/>
          <w:u w:val="single"/>
        </w:rPr>
        <w:t xml:space="preserve"> roku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Jako wniesione na piśmie, uznaje się również uwagi i wnioski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niesione</w:t>
      </w:r>
      <w:r>
        <w:rPr>
          <w:rFonts w:cs="Times New Roman" w:ascii="Times New Roman" w:hAnsi="Times New Roman"/>
          <w:sz w:val="20"/>
          <w:szCs w:val="20"/>
        </w:rPr>
        <w:t xml:space="preserve"> za pomocą elektronicznej skrzynki podawczej opatrzone kwalifikowanym podpisem elektronicznym, podpisem zaufanym albo podpisem osobistym, na adres e_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ug.ozarowice.pl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Uwagi mogą również dotyczyć prognoz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oddziaływania na środowisko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rganem właściwym do rozpatrzenia uwag</w:t>
      </w:r>
      <w:r>
        <w:rPr>
          <w:sz w:val="20"/>
          <w:szCs w:val="20"/>
          <w:lang w:val="pl-PL"/>
        </w:rPr>
        <w:t xml:space="preserve">                     i wniosków</w:t>
      </w:r>
      <w:r>
        <w:rPr>
          <w:sz w:val="20"/>
          <w:szCs w:val="20"/>
        </w:rPr>
        <w:t xml:space="preserve"> jest </w:t>
      </w:r>
      <w:r>
        <w:rPr>
          <w:sz w:val="20"/>
          <w:szCs w:val="20"/>
          <w:lang w:val="pl-PL"/>
        </w:rPr>
        <w:t>Wójt Gminy Ożarowice</w:t>
      </w:r>
      <w:r>
        <w:rPr>
          <w:sz w:val="20"/>
          <w:szCs w:val="20"/>
        </w:rPr>
        <w:t>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w przypadku uwag nieuwzględnionych przez </w:t>
      </w:r>
      <w:r>
        <w:rPr>
          <w:sz w:val="20"/>
          <w:szCs w:val="20"/>
          <w:lang w:val="pl-PL"/>
        </w:rPr>
        <w:t>Wójta Gminy Ożarowice</w:t>
      </w:r>
      <w:r>
        <w:rPr>
          <w:sz w:val="20"/>
          <w:szCs w:val="20"/>
        </w:rPr>
        <w:t xml:space="preserve">, dodatkowo Rada </w:t>
      </w:r>
      <w:r>
        <w:rPr>
          <w:sz w:val="20"/>
          <w:szCs w:val="20"/>
          <w:lang w:val="pl-PL"/>
        </w:rPr>
        <w:t>Gminy Ożarowice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8a ustawy o planowaniu i zagospodarowaniu przestrzennym, w związku z przetwarzaniem przez  Wójta Gminy Ożarowice danych osobowych, uzyskanych w toku procedury sporządzania przedmiotowego miejscowego planu, wszelkie dane osobowe zawarte w dokumentach procedury sporządzania planu, zostały pozyskane z zasobów administratora danych – Wójta Gminy Ożar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 administratorem Pani/Pana danych osobowych (ADO) jest Wójt Gminy Ożarowice, ul. Dworcowa 15, 42 – 625 Ożarowi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owadzi Inspektor Danych Osobowych w Urzędzie Gminy Ożar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 https://bip.ozarowice.pl/bipkod/185114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wieszczenie wywieszono na tablicy ogłoszeń Urzędu Gminy Ożarowice oraz umieszczono na stronie internetowej Biuletynu Informacji Publicznej (BIP) Urzędu Gminy Ożarow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w dniach  od 21.10.2019 roku  do  …………………………..2019 roku.</w:t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zniaracibor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5:00Z</dcterms:created>
  <dc:creator>umkacy01</dc:creator>
  <dc:description/>
  <dc:language>en-US</dc:language>
  <cp:lastModifiedBy>r.farnicka</cp:lastModifiedBy>
  <cp:lastPrinted>2018-12-11T09:51:00Z</cp:lastPrinted>
  <dcterms:modified xsi:type="dcterms:W3CDTF">2019-10-21T06:35:00Z</dcterms:modified>
  <cp:revision>2</cp:revision>
  <dc:subject/>
  <dc:title/>
</cp:coreProperties>
</file>