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Ożarowice, 2019-07-19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strzygnięciu przetargu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  <w:t>Urząd Gminy Ożarowice podaje do publicznej wiadomości, że w dniu 4 lipca 2019 roku w siedzibie tut. Urzędu przy ul. Dworcowej 15 42-625 Ożarowice został zamknięty ogłoszony na dzień 4 lipca 2019 r. przetarg pisemny nieograniczony na zbycie nieruchomości gruntowej położonej w obrębie ewidencyjnym Pyrzowice o nr działki 499/71 o powierzchni 1,2941 ha, pochodzącej z podziału nieruchomości nr 499/59 zapisanej w księdze wieczystej nr GL1T/00065014/3 i stanowiącej własność Gminy Ożarowice (nr jednostki rejestrowej w Katastrze Nieruchomości G268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iczba osób (ofert) dopuszczonych do uczestnictwa w przetargu – 2</w:t>
      </w:r>
    </w:p>
    <w:p>
      <w:pPr>
        <w:pStyle w:val="Normal"/>
        <w:jc w:val="both"/>
        <w:rPr/>
      </w:pPr>
      <w:r>
        <w:rPr>
          <w:sz w:val="40"/>
          <w:szCs w:val="40"/>
        </w:rPr>
        <w:t>Liczba osób (ofert) niedopuszczonych do uczestnictwa w przetargu – 0</w:t>
      </w:r>
    </w:p>
    <w:p>
      <w:pPr>
        <w:pStyle w:val="Normal"/>
        <w:jc w:val="both"/>
        <w:rPr/>
      </w:pPr>
      <w:r>
        <w:rPr>
          <w:sz w:val="40"/>
          <w:szCs w:val="40"/>
        </w:rPr>
        <w:t>Cena wywoławcza netto nieruchomości 2 200 000,00 zł , podatek VAT zwolniony = 2 200 000,00 zł brutto.</w:t>
      </w:r>
    </w:p>
    <w:p>
      <w:pPr>
        <w:pStyle w:val="Normal"/>
        <w:jc w:val="both"/>
        <w:rPr/>
      </w:pPr>
      <w:r>
        <w:rPr>
          <w:sz w:val="40"/>
          <w:szCs w:val="40"/>
        </w:rPr>
        <w:t>W wyniku czynności przetargowych osiągnięto cenę nieruchomości wynoszącą 2 310 000,00 zł, podatek VAT zwolniony = 2 310 000,00 zł brutto, którą przyjęto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Nabywcą nieruchomości została firma: ASSETS PETRO ENERGIA Spółka z o.o. Spółka komandytowa ul. Aleje Jerozolimskie 89/43, 02-001 Warszawa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/ - / Grzegorz Czapl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9:00Z</dcterms:created>
  <dc:creator>b.drzyzga</dc:creator>
  <dc:description/>
  <cp:keywords/>
  <dc:language>en-US</dc:language>
  <cp:lastModifiedBy>Barbara Drzyzga</cp:lastModifiedBy>
  <cp:lastPrinted>2019-07-19T07:48:00Z</cp:lastPrinted>
  <dcterms:modified xsi:type="dcterms:W3CDTF">2019-07-23T05:29:00Z</dcterms:modified>
  <cp:revision>2</cp:revision>
  <dc:subject/>
  <dc:title>Ożarowice, 2014-12-10</dc:title>
</cp:coreProperties>
</file>