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Urząd Gminy Ożarowice</w:t>
        <w:br/>
        <w:br/>
        <w:t xml:space="preserve">                                                                                          ul. Dworcowa 15</w:t>
        <w:br/>
        <w:t xml:space="preserve">                                                                                          42-625 Ożarow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ek o przyznanie pomocy materialnej o charakterze socjalnym w formie stypendium szkolneg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spacing w:before="0" w:after="52"/>
        <w:rPr/>
      </w:pPr>
      <w:r>
        <w:rPr>
          <w:rFonts w:cs="Arial" w:ascii="Arial" w:hAnsi="Arial"/>
          <w:b/>
        </w:rPr>
        <w:t>1.  Wnioskodawca:</w:t>
        <w:br/>
      </w:r>
      <w:r>
        <w:rPr>
          <w:rFonts w:cs="Arial" w:ascii="Arial" w:hAnsi="Arial"/>
          <w:color w:val="000000"/>
          <w:sz w:val="40"/>
          <w:szCs w:val="40"/>
        </w:rPr>
        <w:t xml:space="preserve"> </w:t>
      </w:r>
      <w:r>
        <w:rPr>
          <w:rFonts w:cs="Arial" w:ascii="Arial" w:hAnsi="Arial"/>
          <w:color w:val="000000"/>
          <w:sz w:val="20"/>
          <w:szCs w:val="20"/>
        </w:rPr>
        <w:t xml:space="preserve">rodzic, opiekun prawny </w:t>
      </w:r>
      <w:r>
        <w:rPr>
          <w:rFonts w:cs="Arial" w:ascii="Arial" w:hAnsi="Arial"/>
          <w:color w:val="000000"/>
          <w:sz w:val="20"/>
          <w:szCs w:val="20"/>
          <w:u w:val="single"/>
        </w:rPr>
        <w:t>niepełnoletniego uczni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52"/>
        <w:rPr/>
      </w:pPr>
      <w:r>
        <w:rPr>
          <w:rFonts w:cs="Arial" w:ascii="Arial" w:hAnsi="Arial"/>
          <w:color w:val="000000"/>
          <w:sz w:val="40"/>
          <w:szCs w:val="40"/>
        </w:rPr>
        <w:t>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łnoletni uczeń,</w:t>
      </w:r>
    </w:p>
    <w:p>
      <w:pPr>
        <w:pStyle w:val="Default"/>
        <w:rPr/>
      </w:pPr>
      <w:r>
        <w:rPr>
          <w:rFonts w:cs="Arial" w:ascii="Arial" w:hAnsi="Arial"/>
          <w:color w:val="000000"/>
          <w:sz w:val="40"/>
          <w:szCs w:val="40"/>
        </w:rPr>
        <w:t>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yrektor szkoł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eldowania na pobyt stał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Dane o uczniu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eldowania na pobyt stał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 do której uczęszcza uczeń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zkoł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zkoł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 w której uczeń pobiera naukę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br/>
        <w:br/>
        <w:t>3.  Sytuacja społeczna w rodzinie ucznia:</w:t>
      </w:r>
      <w:r>
        <w:rP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9"/>
        <w:gridCol w:w="6926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 rodzinie występuj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(właściwe zaznaczyć)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zrobocie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iepełnosprawność 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ężka lub długotrwała choroba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ielodzietność 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rak umiejętności wykonywania funkcji opiekuńczo-wychowawczej 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koholizm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rkomania 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dzina jest niepełna 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darzenie losowe (jakie ?)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ne 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ie występuje żadne z powyższych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t>4. Sytuacja rodzinna i materialna ucz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Rodzina składa się z niżej wymienionych osób pozostających we wspólnym gospodarstwie domowym (rodzina to osoby spokrewnione lub niespokrewnione pozostające w faktycznym  związku wspólnie zamieszkujące i gospodarując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tbl>
      <w:tblPr>
        <w:tblW w:w="926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88"/>
        <w:gridCol w:w="2106"/>
        <w:gridCol w:w="2527"/>
        <w:gridCol w:w="1431"/>
      </w:tblGrid>
      <w:tr>
        <w:trPr>
          <w:trHeight w:val="3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racy lub nauki 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3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w przypadku osób zarejestrowanych w PUP lub pobierających świadczenia z ZUS, świadczenia opiekuńcze z OPS należy wpisać  nazwę odpowiednej instytu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D8D8D8" w:val="clear"/>
        <w:rPr/>
      </w:pPr>
      <w:r>
        <w:rPr/>
        <w:t>1.1 Członkowie mojej rodziny są zobligowani do płacenia alimentów na rzecz innych osób spoza gospodarstwa domowego. **)</w:t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988"/>
        <w:gridCol w:w="3859"/>
      </w:tblGrid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zobowiązanej do alimentacj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zna kwota zasądzonych alimentów</w:t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W przypadku płacenia alimentów na rzecz innych osób spoza gospodarstwa domowego do oświadczenia należy dołączyć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yrok zobowiązujący do płacenia alimentów oraz dokumenty potwierdzające dokonywanie wpłat np.  przekazy, przele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2 Dochody netto wszystkich członków rodziny (suma miesięcznych przychodów  z miesiąca poprzedzającego złożenie wniosku lub w przypadku utraty dochodu z miesiąca, w którym wniosek został złożony, bez względu na tytuł i źródło ich uzyskania jeżeli ustawa nie stanowi inaczej , pomniejszone o: miesięczne obciążenie podatkiem od osób fizycznych, składki na ubezpieczenie zdrowotne określone w przepisach o świadczeniach opieki zdrowotnej finansowane ze środków publicznych oraz ubezpieczenia społeczne określone w odrębnych przepisach, kwotę alimentów świadczonych na rzecz innych osób)  wyniosł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Osiągnięte dochody opodatkowane</w:t>
        <w:tab/>
        <w:t>:</w:t>
        <w:tab/>
        <w:tab/>
        <w:tab/>
        <w:tab/>
        <w:tab/>
        <w:t>Wymagane dokumenty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e stosunku pracy:                                                                           TAK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0" w:name="__Fieldmark__0_2404577590"/>
      <w:bookmarkStart w:id="1" w:name="__Fieldmark__0_2404577590"/>
      <w:bookmarkEnd w:id="1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 NIE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2" w:name="__Fieldmark__1_2404577590"/>
      <w:bookmarkStart w:id="3" w:name="__Fieldmark__1_2404577590"/>
      <w:bookmarkEnd w:id="3"/>
      <w:r/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 xml:space="preserve">1) …………………………………zł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2) …………………………….. …zł                                     - zaświadczenie lub oświadczenie o dochodach</w:t>
        <w:br/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 umowy zlecenia , o dzieło:                                                             TAK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" w:name="__Fieldmark__2_2404577590"/>
      <w:bookmarkStart w:id="5" w:name="__Fieldmark__2_2404577590"/>
      <w:bookmarkEnd w:id="5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  NIE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6" w:name="__Fieldmark__3_2404577590"/>
      <w:bookmarkStart w:id="7" w:name="__Fieldmark__3_2404577590"/>
      <w:bookmarkEnd w:id="7"/>
      <w:r/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1)…………………………………zł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2)………………………………. ..zł                                    - umowa, rachunek lub oświadczenie 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 tytułu renty, emerytury, świadczenia przedemerytalnego               TAK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8" w:name="__Fieldmark__4_2404577590"/>
      <w:bookmarkStart w:id="9" w:name="__Fieldmark__4_2404577590"/>
      <w:bookmarkEnd w:id="9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NIE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0" w:name="__Fieldmark__5_2404577590"/>
      <w:bookmarkStart w:id="11" w:name="__Fieldmark__5_2404577590"/>
      <w:bookmarkEnd w:id="11"/>
      <w:r/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 świadczenia rehabilitacyjnego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1)………………………………….zł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2)………………………………….zł                                    -odcinek świadczenia ,decyzja lub oświadczenie  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siłek macierzyński, zasiłek chorobowy wypłacany przez ZUS   :  TAK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2" w:name="__Fieldmark__6_2404577590"/>
      <w:bookmarkStart w:id="13" w:name="__Fieldmark__6_2404577590"/>
      <w:bookmarkEnd w:id="13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NIE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4" w:name="__Fieldmark__7_2404577590"/>
      <w:bookmarkStart w:id="15" w:name="__Fieldmark__7_2404577590"/>
      <w:bookmarkEnd w:id="15"/>
      <w:r/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1)…………………………………..zł                                 -zaświadczenie lub oświadczenie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2)………………………………….zł</w:t>
        <w:tab/>
      </w:r>
    </w:p>
    <w:p>
      <w:pPr>
        <w:pStyle w:val="Normal"/>
        <w:tabs>
          <w:tab w:val="clear" w:pos="708"/>
          <w:tab w:val="left" w:pos="104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04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iłek, stypendium  dla bezrobotnych:                                           TAK</w:t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6" w:name="__Fieldmark__8_2404577590"/>
      <w:bookmarkStart w:id="17" w:name="__Fieldmark__8_2404577590"/>
      <w:bookmarkEnd w:id="17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NIE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8" w:name="__Fieldmark__9_2404577590"/>
      <w:bookmarkStart w:id="19" w:name="__Fieldmark__9_2404577590"/>
      <w:bookmarkEnd w:id="19"/>
      <w:r/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048" w:leader="non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1)………………………………….zł</w:t>
      </w:r>
    </w:p>
    <w:p>
      <w:pPr>
        <w:pStyle w:val="Normal"/>
        <w:tabs>
          <w:tab w:val="clear" w:pos="708"/>
          <w:tab w:val="left" w:pos="1048" w:leader="non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2)………………………………….zł                                     -zaświadczenie z PUP lub oświadczenie </w:t>
        <w:tab/>
        <w:tab/>
      </w:r>
    </w:p>
    <w:p>
      <w:pPr>
        <w:pStyle w:val="Normal"/>
        <w:tabs>
          <w:tab w:val="clear" w:pos="708"/>
          <w:tab w:val="left" w:pos="1048" w:leader="non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48" w:leader="non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siągnięte  dochody z działalności gospodarczej                               </w:t>
        <w:tab/>
        <w:tab/>
        <w:tab/>
        <w:t>Wymagane dokumenty:</w:t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16"/>
          <w:szCs w:val="16"/>
        </w:rPr>
        <w:t>Opodatkowane na zasadach  ogólnych :       TAK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0" w:name="__Fieldmark__10_2404577590"/>
      <w:bookmarkStart w:id="21" w:name="__Fieldmark__10_2404577590"/>
      <w:bookmarkEnd w:id="21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NIE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2" w:name="__Fieldmark__11_2404577590"/>
      <w:bookmarkStart w:id="23" w:name="__Fieldmark__11_2404577590"/>
      <w:bookmarkEnd w:id="23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          -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oświadczenie o ilości miesięcy, w których była prowadzona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        1)………………………………    zł               </w:t>
        <w:tab/>
        <w:t xml:space="preserve">              działalność w poprzednim roku kalendarzowym oraz  zaświadczenie       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        2)………………………………    z                              z Urzędu Skarbowego o dochodach  za poprzedni rok kalendarzowy i zaświadczenie                       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lub oświadczenie o wysokości składki zdrowotnej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podatkowane zryczałtowanym podatkiem dochodowym(w tym karta podatkowa):  TAK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4" w:name="__Fieldmark__12_2404577590"/>
      <w:bookmarkStart w:id="25" w:name="__Fieldmark__12_2404577590"/>
      <w:bookmarkEnd w:id="25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NIE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6" w:name="__Fieldmark__13_2404577590"/>
      <w:bookmarkStart w:id="27" w:name="__Fieldmark__13_2404577590"/>
      <w:bookmarkEnd w:id="27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        1)………………………………zł                                              - zaświadczenie z Urzędu Skarbowego o formie opodatkowania,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        2)…………………..…………zł</w:t>
        <w:tab/>
        <w:tab/>
        <w:t xml:space="preserve">                             oświadczenie o osiągniętym dochodzie  oraz dowody opłat składek 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iągnięte dochody nieopodatkowane:                                                                                                 Wymagane dokumenty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limenty:                            TAK </w:t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8" w:name="__Fieldmark__14_2404577590"/>
      <w:bookmarkStart w:id="29" w:name="__Fieldmark__14_2404577590"/>
      <w:bookmarkEnd w:id="29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NIE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30" w:name="__Fieldmark__15_2404577590"/>
      <w:bookmarkStart w:id="31" w:name="__Fieldmark__15_2404577590"/>
      <w:bookmarkEnd w:id="31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1)………………………………………zł                                          -wyrok w sprawie o alimenty, a w przypadku alimentów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2)………………………………………zł                                            dobrowolnych oświadczenie lub  dowody wpłaty  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16"/>
          <w:szCs w:val="16"/>
        </w:rPr>
        <w:t xml:space="preserve">Fundusz alimentacyjny     TAK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32" w:name="__Fieldmark__16_2404577590"/>
      <w:bookmarkStart w:id="33" w:name="__Fieldmark__16_2404577590"/>
      <w:bookmarkEnd w:id="33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NIE 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34" w:name="__Fieldmark__17_2404577590"/>
      <w:bookmarkStart w:id="35" w:name="__Fieldmark__17_2404577590"/>
      <w:bookmarkEnd w:id="35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       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)………………………………………zł         </w:t>
      </w:r>
      <w:r>
        <w:rPr>
          <w:rFonts w:cs="Arial Narrow" w:ascii="Arial Narrow" w:hAnsi="Arial Narrow"/>
          <w:i/>
          <w:sz w:val="16"/>
          <w:szCs w:val="16"/>
        </w:rPr>
        <w:br/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2)………………………………………zł</w:t>
        <w:br/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Świadczenia wypłacone przez komornika w przypadku niealimentacji:           TAK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36" w:name="__Fieldmark__18_2404577590"/>
      <w:bookmarkStart w:id="37" w:name="__Fieldmark__18_2404577590"/>
      <w:bookmarkEnd w:id="37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NIE 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38" w:name="__Fieldmark__19_2404577590"/>
      <w:bookmarkStart w:id="39" w:name="__Fieldmark__19_2404577590"/>
      <w:bookmarkEnd w:id="39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1)………………………………………zł                                            - zaświadczenie od komornika lub oświadczenie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2)………………………………………zł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siłek rodzinny wraz z dodatkami:      TAK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40" w:name="__Fieldmark__20_2404577590"/>
      <w:bookmarkStart w:id="41" w:name="__Fieldmark__20_2404577590"/>
      <w:bookmarkEnd w:id="41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NIE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42" w:name="__Fieldmark__21_2404577590"/>
      <w:bookmarkStart w:id="43" w:name="__Fieldmark__21_2404577590"/>
      <w:bookmarkEnd w:id="43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 xml:space="preserve">1)………………………………………zł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2)……………………………….……..zł</w:t>
        <w:br/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iłek pielęgnacyjny, świadczenie pielęgnacyjne, specjalny zasiłek opiekuńczy, zasiłek dla opiekuna:  TAK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44" w:name="__Fieldmark__22_2404577590"/>
      <w:bookmarkStart w:id="45" w:name="__Fieldmark__22_2404577590"/>
      <w:bookmarkEnd w:id="45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NIE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46" w:name="__Fieldmark__23_2404577590"/>
      <w:bookmarkStart w:id="47" w:name="__Fieldmark__23_2404577590"/>
      <w:bookmarkEnd w:id="47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 xml:space="preserve">1)………………………………………zł                           </w:t>
        <w:br/>
        <w:t xml:space="preserve">                2)………………………………………zł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odatek mieszkaniowy, zryczałtowany dodatek energetyczny:   TAK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48" w:name="__Fieldmark__24_2404577590"/>
      <w:bookmarkStart w:id="49" w:name="__Fieldmark__24_2404577590"/>
      <w:bookmarkEnd w:id="49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NIE </w:t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50" w:name="__Fieldmark__25_2404577590"/>
      <w:bookmarkStart w:id="51" w:name="__Fieldmark__25_2404577590"/>
      <w:bookmarkEnd w:id="51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 Narrow" w:ascii="Arial Narrow" w:hAnsi="Arial Narrow"/>
          <w:sz w:val="16"/>
          <w:szCs w:val="16"/>
        </w:rPr>
        <w:t xml:space="preserve">1)……………………………………….zł 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Stypendium z wyłączeniem stypendium szkolnego: TAK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52" w:name="__Fieldmark__26_2404577590"/>
      <w:bookmarkStart w:id="53" w:name="__Fieldmark__26_2404577590"/>
      <w:bookmarkEnd w:id="53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NIE </w:t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54" w:name="__Fieldmark__27_2404577590"/>
      <w:bookmarkStart w:id="55" w:name="__Fieldmark__27_2404577590"/>
      <w:bookmarkEnd w:id="55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 Narrow" w:ascii="Arial Narrow" w:hAnsi="Arial Narrow"/>
          <w:sz w:val="16"/>
          <w:szCs w:val="16"/>
        </w:rPr>
        <w:t xml:space="preserve">1)……………………………………….zł                                                  -zaświadczenie lub oświadczenie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dzaj stypendium i źródło uzyskiwania…………………………………………………………………………………………………………….</w:t>
        <w:b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iłek okresowy  z pomocy społecznej                  TAK </w:t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56" w:name="__Fieldmark__28_2404577590"/>
      <w:bookmarkStart w:id="57" w:name="__Fieldmark__28_2404577590"/>
      <w:bookmarkEnd w:id="57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NIE </w:t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58" w:name="__Fieldmark__29_2404577590"/>
      <w:bookmarkStart w:id="59" w:name="__Fieldmark__29_2404577590"/>
      <w:bookmarkEnd w:id="59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………………………………………zł</w:t>
        <w:tab/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iłek stały z pomocy społecznej                           TAK </w:t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60" w:name="__Fieldmark__30_2404577590"/>
      <w:bookmarkStart w:id="61" w:name="__Fieldmark__30_2404577590"/>
      <w:bookmarkEnd w:id="61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 NIE </w:t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62" w:name="__Fieldmark__31_2404577590"/>
      <w:bookmarkStart w:id="63" w:name="__Fieldmark__31_2404577590"/>
      <w:bookmarkEnd w:id="63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1)……………………………………...zł</w:t>
        <w:br/>
        <w:t xml:space="preserve">         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16"/>
          <w:szCs w:val="16"/>
        </w:rPr>
        <w:t xml:space="preserve">Świadczenia z tytułu pełnienia funkcji rodziny zastępczej                  TAK 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64" w:name="__Fieldmark__32_2404577590"/>
      <w:bookmarkStart w:id="65" w:name="__Fieldmark__32_2404577590"/>
      <w:bookmarkEnd w:id="65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NIE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66" w:name="__Fieldmark__33_2404577590"/>
      <w:bookmarkStart w:id="67" w:name="__Fieldmark__33_2404577590"/>
      <w:bookmarkEnd w:id="67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……………………………. zł                                                                        - zaświadczenie lub oświadczeni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br/>
        <w:t xml:space="preserve">Dochód z gospodarstwa rolnego:                               TAK 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68" w:name="__Fieldmark__34_2404577590"/>
      <w:bookmarkStart w:id="69" w:name="__Fieldmark__34_2404577590"/>
      <w:bookmarkEnd w:id="69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NIE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70" w:name="__Fieldmark__35_2404577590"/>
      <w:bookmarkStart w:id="71" w:name="__Fieldmark__35_2404577590"/>
      <w:bookmarkEnd w:id="71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      - zaświadczenie lub oświadczenie o powierzchni ha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przeliczeniowych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br/>
        <w:t xml:space="preserve">Inne dochody uzyskiwane w miesiącu poprzedzającym złożenie wniosku,  a w przypadku utraty dochodu z miesiąca złożenia wniosku np. praca dorywcza, pomoc rodziny, inne                                                                    TAK </w:t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72" w:name="__Fieldmark__36_2404577590"/>
      <w:bookmarkStart w:id="73" w:name="__Fieldmark__36_2404577590"/>
      <w:bookmarkEnd w:id="73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NIE </w:t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74" w:name="__Fieldmark__37_2404577590"/>
      <w:bookmarkStart w:id="75" w:name="__Fieldmark__37_2404577590"/>
      <w:bookmarkEnd w:id="75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)……………………………………...zł                                                 - zaświadczenia lub oświadczenie        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……………………………………...zł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………………………………………zł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Jednorazowe dochody uzyskane w ciągu 12 miesięcy poprzedzających miesiąc złożenia wniosku, przekraczające pięciokrotnie kwoty kryterium dochodowego  tj. kwotę 514 zł                                              TAK </w:t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76" w:name="__Fieldmark__38_2404577590"/>
      <w:bookmarkStart w:id="77" w:name="__Fieldmark__38_2404577590"/>
      <w:bookmarkEnd w:id="77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NIE </w:t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78" w:name="__Fieldmark__39_2404577590"/>
      <w:bookmarkStart w:id="79" w:name="__Fieldmark__39_2404577590"/>
      <w:bookmarkEnd w:id="79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……………………………………………………… zł                        -zaświadczenie lub oświadczenie</w:t>
      </w:r>
    </w:p>
    <w:p>
      <w:pPr>
        <w:pStyle w:val="Normal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Wnioskowana forma świadczenia pomocy materialnej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9"/>
        <w:gridCol w:w="692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leży wybrać preferowaną formę/y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łkowite lub częściowe pokrycie kosztów zakupu podręczników, słowników, pomocy naukowych, dydaktycznych przyborów szkol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Całkowite lub częściowe sfinansowanie dodatkowych, pozalekcyjnych </w:t>
              <w:br/>
              <w:t>i pozaszkolnych zajęć edukacyjnych w tym wyrównawczych, nauki języków obcych, nauki gry na instrumenta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Całkowitego lub częściowego pokrycia kosztów zakwaterowania w bursie, internacie lub na stancji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Całkowitego lub częściowego pokrycia kosztów związanych z transportem </w:t>
              <w:br/>
              <w:t>do i ze szkoły środkami komunikacji publicznej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Inne ważne informacje dotyczące dochodów wszystkich członków rodziny </w:t>
      </w:r>
      <w:r>
        <w:rPr>
          <w:rFonts w:cs="Arial" w:ascii="Arial" w:hAnsi="Arial"/>
          <w:b/>
          <w:sz w:val="20"/>
          <w:szCs w:val="20"/>
        </w:rPr>
        <w:t>(np.</w:t>
      </w:r>
      <w:r>
        <w:rPr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informacje o utracie dochodu)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2222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I   informacja o przetwarzaniu danych osobow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0223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8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br/>
        <w:t xml:space="preserve">              zaświadczenie o wysokości dochod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95885</wp:posOffset>
                </wp:positionV>
                <wp:extent cx="1333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7.5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br/>
        <w:t xml:space="preserve">              oświadczenie o wysokości dochod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                                                                 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(podpis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SimSun;宋体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4:00Z</dcterms:created>
  <dc:creator>Pracownik</dc:creator>
  <dc:description/>
  <cp:keywords/>
  <dc:language>en-US</dc:language>
  <cp:lastModifiedBy>m.brenza</cp:lastModifiedBy>
  <cp:lastPrinted>2017-10-27T11:41:00Z</cp:lastPrinted>
  <dcterms:modified xsi:type="dcterms:W3CDTF">2018-09-05T08:23:00Z</dcterms:modified>
  <cp:revision>8</cp:revision>
  <dc:subject/>
  <dc:title>Wniosek o przyznanie stypendium szkolnego</dc:title>
</cp:coreProperties>
</file>