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, dnia ................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pracodawca 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 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OŻAROW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WIADOMIENIE O ZAWARCIU UMOWY Z MŁODOCIANYM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KIEM W CELU PRZYGOTOWANIA ZAWOD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tosownie do § 3a rozporządzenia Rady Ministrów z dnia 28 maja 1996 r. w sprawie przygotowania zawodowego młodocianych i ich wynagradzania (Dz. U. z 2018 r. poz. 2010) zawiadamiam o zawarciu umowy w celu przygotowania zawodowego  z młodocianym pracowniki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(imię i nazwisko, data urodzen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ym w .............................................................., ul. 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nauki zawodu/przygotowania do wykonywania określonej pracy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zawodowe w/w  młodocianego pracownika rozpocznie się dnia ............................................   i zakończy dnia .................................................,  łącznie będzie trwało ..................................... miesię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łodociany pracownik nie uczęszcza/uczęszcza* do szkoły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(nazwa i adres szkoł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1:00Z</dcterms:created>
  <dc:creator>Szydło</dc:creator>
  <dc:description/>
  <cp:keywords/>
  <dc:language>en-US</dc:language>
  <cp:lastModifiedBy>m.brenza</cp:lastModifiedBy>
  <cp:lastPrinted>2016-10-28T08:31:00Z</cp:lastPrinted>
  <dcterms:modified xsi:type="dcterms:W3CDTF">2018-12-05T10:46:00Z</dcterms:modified>
  <cp:revision>6</cp:revision>
  <dc:subject/>
  <dc:title> …………</dc:title>
</cp:coreProperties>
</file>