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żarowice, dn. 13.10.2009 r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w trybie przetargu nieograniczonego na „Wykonywanie czynności Inwestora Zastępczego dla zadania „Infrastruktura okołolotniskowa Międzynarodowego Portu Lotniczego Katowice w Pyrzowicach – gospodarka wodno - ściekowa”,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 rozstrzygnięciem protestów wniesionych przez wykonawców zamawiający dokonuje następujących modyfikacji specyfikacji istotnych warunków zamówienia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 pkt. III. 5 tiret 2 słowa „Lidera Projektu Biuro Nadzoru Inwestorskiego” zastępuje się słowami „</w:t>
      </w:r>
      <w:r>
        <w:rPr>
          <w:b/>
          <w:sz w:val="24"/>
          <w:szCs w:val="24"/>
        </w:rPr>
        <w:t>budowy Biuro Inwestora Zastępczego</w:t>
      </w:r>
      <w:r>
        <w:rPr>
          <w:sz w:val="24"/>
          <w:szCs w:val="24"/>
        </w:rPr>
        <w:t xml:space="preserve">”. Jednocześnie po kropce dodaje się zdanie o treści: ” </w:t>
      </w:r>
      <w:r>
        <w:rPr>
          <w:b/>
          <w:sz w:val="24"/>
          <w:szCs w:val="24"/>
        </w:rPr>
        <w:t>Za teren budowy należy uważać teren gmin Ożarowice i Mierzęcice oraz sołectwa Brynica w gminie Miasteczko Śląskie</w:t>
      </w:r>
      <w:r>
        <w:rPr>
          <w:sz w:val="24"/>
          <w:szCs w:val="24"/>
        </w:rPr>
        <w:t>”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odyfikuje się treść </w:t>
      </w:r>
      <w:r>
        <w:rPr>
          <w:b/>
          <w:sz w:val="24"/>
          <w:szCs w:val="24"/>
        </w:rPr>
        <w:t>załącznika IV</w:t>
      </w:r>
      <w:r>
        <w:rPr>
          <w:sz w:val="24"/>
          <w:szCs w:val="24"/>
        </w:rPr>
        <w:t xml:space="preserve"> – obowiązująca treść stanowi załącznik do niniejszego pisma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w pkt. IV.1.2 </w:t>
      </w:r>
      <w:r>
        <w:rPr>
          <w:b/>
          <w:sz w:val="24"/>
          <w:szCs w:val="24"/>
        </w:rPr>
        <w:t>dodaje ppkt. 12)</w:t>
      </w:r>
      <w:r>
        <w:rPr>
          <w:sz w:val="24"/>
          <w:szCs w:val="24"/>
        </w:rPr>
        <w:t xml:space="preserve"> o treści: „</w:t>
      </w:r>
      <w:r>
        <w:rPr>
          <w:b/>
          <w:sz w:val="24"/>
          <w:szCs w:val="24"/>
        </w:rPr>
        <w:t>pisemnego zobowiązania innych podmiotów do udostępnienia niezbędnych do wykonania zamówienia, narzędzi i urządzeń, jeżeli w wykazie, o którym mowa w ppkt. 11) wykonawca wskazał narzędzia i urządzenia, którymi będzie dysponował”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modyfikacje specyfikacji istotnych warunków zamówienia stają się jej integralną częścią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3:00Z</dcterms:created>
  <dc:creator>p</dc:creator>
  <dc:description/>
  <cp:keywords/>
  <dc:language>en-US</dc:language>
  <cp:lastModifiedBy>Grzegorz Gawroński</cp:lastModifiedBy>
  <cp:lastPrinted>2009-09-28T00:00:00Z</cp:lastPrinted>
  <dcterms:modified xsi:type="dcterms:W3CDTF">2009-10-13T10:42:00Z</dcterms:modified>
  <cp:revision>7</cp:revision>
  <dc:subject/>
  <dc:title>Ożarowice, dn</dc:title>
</cp:coreProperties>
</file>