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WÓJT GMINY OŻAROWICE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w trybie przetargu nieograniczonego na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ywanie czynności Inwestora Zastępczego dla zadania „Infrastruktura okołolotniskowa Międzynarodowego Portu Lotniczego Katowice w Pyrzowicach – gospodarka wodno - ściekowa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współfinansowanego ze środków Europejskiego Funduszu Rozwoju Regionalnego w ramach Regionalnego Programu Operacyjnego Województwa Śląskiego na lata 2007 – 2013, Priorytet V. Środowisko</w:t>
      </w:r>
      <w:r>
        <w:rPr>
          <w:rStyle w:val="StrongEmphasis"/>
          <w:rFonts w:cs="Arial" w:ascii="Arial" w:hAnsi="Arial"/>
          <w:b/>
          <w:i/>
          <w:sz w:val="22"/>
          <w:szCs w:val="22"/>
        </w:rPr>
        <w:t>, Działanie 5.1 Gospodarka wodno-ściekowa.</w:t>
      </w:r>
    </w:p>
    <w:p>
      <w:pPr>
        <w:pStyle w:val="TextBodyIndent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86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żarowice, z siedzibą:</w:t>
      </w:r>
    </w:p>
    <w:p>
      <w:pPr>
        <w:pStyle w:val="Normal"/>
        <w:tabs>
          <w:tab w:val="clear" w:pos="709"/>
          <w:tab w:val="left" w:pos="3686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Ożarowice,  </w:t>
      </w:r>
      <w:r>
        <w:rPr>
          <w:rFonts w:cs="Arial" w:ascii="Arial" w:hAnsi="Arial"/>
          <w:sz w:val="22"/>
          <w:szCs w:val="22"/>
        </w:rPr>
        <w:t>42-625 Ożarowice, ul. Dworcowa 15</w:t>
      </w:r>
    </w:p>
    <w:p>
      <w:pPr>
        <w:pStyle w:val="Normal"/>
        <w:tabs>
          <w:tab w:val="clear" w:pos="709"/>
          <w:tab w:val="left" w:pos="3686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IWZ)</w:t>
      </w:r>
      <w:r>
        <w:rPr>
          <w:rFonts w:cs="Arial" w:ascii="Arial" w:hAnsi="Arial"/>
          <w:sz w:val="22"/>
          <w:szCs w:val="22"/>
        </w:rPr>
        <w:t xml:space="preserve"> jest udostępniona na stronie internetowej link - </w:t>
      </w:r>
      <w:hyperlink r:id="rId2" w:tgtFrame="_blank">
        <w:r>
          <w:rPr>
            <w:rStyle w:val="InternetLink"/>
            <w:sz w:val="28"/>
            <w:szCs w:val="28"/>
          </w:rPr>
          <w:t>http://4profi-t.com/siwz_projekt_kluczowy/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lub do odbioru w siedzibie zamawiającego w Urzędzie Gminy Ożarowice,  42-625 Ożarowice, ul. Dworcowa 1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niedziałku do piątku w godzinach 8:00 – 14:00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032 285 72 22</w:t>
      </w:r>
    </w:p>
    <w:p>
      <w:pPr>
        <w:pStyle w:val="Normal"/>
        <w:tabs>
          <w:tab w:val="clear" w:pos="709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./faks: 032 285 50 2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ww.bip.ozarowice.pl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I. Przedmiot zamówien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pełnienie funkcji Inwestora Zastępczego polegającej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u całością zadań mających za cel realizację Inwestycji obejmującej budowę kanalizacji w gminach Ożarowice i Mierzęcice, sołectwie Brynica w gminie Miasteczko Śląskie oraz budowie zbiorczej oczyszczalni ścieków obsługującej tereny Gmin Ożarowice i Mierzęcice oraz sołectwa Brynica. Pełnienie funkcji inwestora zastępczego będzie polegało m.in.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u i organizacji postępowania o udzielenie zamówienia publicznego zgodnie z przepisami ustawy Prawo zamówień publicznych na generalnego wykonawcę/wykonawców robót budowlanych Inwestycji, przy założeniu, że przedmiotem zamówienia jest zaprojektowanie i wykonanie robót budowlanych w rozumieniu ustawy z dnia 7 lipca1994 roku – Prawo budowl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ieniu nadzoru inwestorskiego w pełnym zakresie zgodnie z art. 25 i 26 ustawy z dnia 7 lipca 1994 r. Prawo budowl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u promocji projek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u innych podstawowych obowiązków Inwestora Zastępczego.</w:t>
      </w:r>
    </w:p>
    <w:p>
      <w:pPr>
        <w:pStyle w:val="BodyText2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Tekstpodstawowy21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kody wg wspólnego słownika zamówień (CPV): </w:t>
      </w:r>
    </w:p>
    <w:p>
      <w:pPr>
        <w:pStyle w:val="Tekstpodstawowy21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1.52.00.00-9 Usługi nadzoru budowlanego</w:t>
      </w:r>
    </w:p>
    <w:p>
      <w:pPr>
        <w:pStyle w:val="Default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1.31.13.00-4 Usługi doradcze w zakresie robót infrastrukturalnych</w:t>
      </w:r>
    </w:p>
    <w:p>
      <w:pPr>
        <w:pStyle w:val="Default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79.34.22.00-5 Usługi w zakresie promocji</w:t>
      </w:r>
    </w:p>
    <w:p>
      <w:pPr>
        <w:pStyle w:val="Normal"/>
        <w:autoSpaceDE w:val="false"/>
        <w:ind w:first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częściowe: 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: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: zamawiający nie przewiduje możliwości udzielania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I. Termin wykonania zamówienia</w:t>
      </w:r>
      <w:r>
        <w:rPr>
          <w:rFonts w:cs="Arial" w:ascii="Arial" w:hAnsi="Arial"/>
          <w:sz w:val="22"/>
          <w:szCs w:val="22"/>
        </w:rPr>
        <w:t>: od dnia podpisania umowy do całkowitego rozliczenia zadania tj. do 31.12.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II. Wykonawca przystępujący do przetargu powinien spełniać następujące wymag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1. </w:t>
      </w:r>
      <w:r>
        <w:rPr>
          <w:rFonts w:cs="Arial" w:ascii="Arial" w:hAnsi="Arial"/>
          <w:b/>
          <w:bCs/>
          <w:sz w:val="22"/>
          <w:szCs w:val="22"/>
        </w:rPr>
        <w:t>Sytuacja podmiotowa wykonawców, w tym wymogi dotyczące wpisu do rejestru zawodowego lub handloweg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3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i formalności konieczne do dokonania oceny spełniania wymogów: Wykonawca przystępujący do przetargu powinien spełniać następujące wymagani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iadanie uprawnień do wykonywania określonej działalności lub czynności oraz nie podleganie wykluczeniu z postęp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prawne wykluczenia z postępowania określają art. 24 ust. 1 i 2 ustawy Prawo zamówień publicznych. W przypadku podmiotów działających wspólnie warunek dotyczący niepodleganiu wykluczeniu zgodnie z art. 24 ust. 1 i 2, o którym mowa powyżej, muszą spełniać łącznie wszystkie podmioty działające wspóln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tencjał kadr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wykazać, że dysponuje odpowiednio wykwalifikowanymi osobami w celu zabezpieczenia nadzorów we wszystkich wymaganych branżach tj. posiadającymi uprawnienia do kierowania i nadzorowania robót budowlanych w rozumieniu ustawy z dnia 7 lipca 1994 r. Prawo budowlane (jt.. Dz. U. z 2003 r., Nr 207 poz. 2016 z późn, zm.), w specja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stalacyjno-sanitarnej w zakresie sieci, instalacji i urządzeń cieplnych, wentylacyjnych, gazowych, wodociągowych i kanalizacyjnych do kierowania robotami budowlanymi bez ograniczeń lub odpowiadające im ważne uprawnienia budowlane w zakresie sieci wodociągowych i kanalizacyjnych, które zostały wydane na podstawie wcześniej obowiązujących przepisów oraz aktualne zaświadczenie o wpisie na listę właściwej izby samorządu zawodowego – 1 osoba. Osoba ta winna posiadać doświadczenie w sprawowaniu nadzoru inwestorskiego przy co najmniej jednym zadaniu, które dotyczyło budowy sieci kanalizacyjnej o łącznej długości co najmniej 50 km, oraz wartości min. 60 000 000,00 PLN, oraz nadzór nad technologią budowy oczyszczalni ścieków o wydajności min. 1500 m3/dobę i wartości min. 6 000 000,00 PLN, a także legitymować się co najmniej 10-letnim stażem zawodowym i 5-letnim doświadczeniem w sprawowaniu funkcji kierowniczej z udokumentowanym przebiegiem pracy. Osoba ta będzie sprawować dodatkowo funkcję koordynatora inspektorów nadzoru (kierownika nadzoru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stalacyjno – sanitarnej w zakresie sieci i instalacji sanitarnych, dla pełnienia funkcji inspektora nadzoru w tej branży, z uprawnieniami bez ograniczeń w specjalności sieci i urządzeń wodno – kanalizacyjnych oraz aktualnym wpisem na listę członków właściwej izby samorządu zawodowego – 1 osoba, legitymującą się co najmniej 5 - letnim doświadczeniem w pełnieniu funkcji inspektora nadzoru nad realizacją minimum jednego zadania o wartości min. 50.000.000,00 PL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strukcyjno – budowlanej bez ograniczeń, dla pełnienia funkcji inspektora nadzoru w tej branży, oraz aktualnym wpisem na listę członków właściwej izby samorządu zawodowego – 1 osoba, legitymująca się co najmniej 5 - letnim doświadczeniem w pełnieniu funkcji jw. oraz posiadającą doświadczenie w zakresie nadzoru nad realizacją co najmniej 1 inwestycji kubaturowej o wartości minimum 6.000.000,00 PLN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ogowej, dla pełnienia funkcji inspektora nadzoru, oraz aktualnym wpisem na listę członków właściwej izby samorządu zawodowego – 1 osoba, legitymująca się co najmniej 5 - letnim doświadczeniem w pełnieniu funkcji jw. oraz posiadającą doświadczenie w zakresie nadzoru nad realizacją co najmniej 1 inwestycji drogowej o wartości minimum 20.000.000,00 PLN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alacyjnej w zakresie sieci, instalacji i urządzeń elektrycznych i elektroenergetycznych, do kierowania robotami budowlanymi bez ograniczeń lub odpowiadające im ważne uprawnienia budowlane, które zostały wydane na podstawie wcześniej obowiązujących przepisów oraz aktualne zaświadczenie o wpisie na listę właściwej izby samorządu zawodowego, dla pełnienia funkcji inspektora nadzoru w branży instalacyjnej w zakresie sieci i instalacji elektrycznych i energetycznych – 1 osoba, która powinna legitymować się co najmniej 5-letnim doświadczeniem zawodowym przy pełnieniu samodzielnych funkcji technicznych (kierownik budowy lub kierownik robót lub inspektor nadzoru) na budowie tj. doświadczeniem w zakresie gospodarki wodno-ściekowej w nadzorowaniu robót elektrycznych lub kierowaniu robotami elektrycznymi, oraz posiadającą doświadczenie w zakresie nadzoru nad realizacją co najmniej 1 inwestycji z zakresu gospodarki wodno – ściekowej o wartości 5 000 000,00 PLN, w tym zawierającą AKPiA oczyszczalni ścieków, oraz zasilanie energetyczne dla 10 pompowni,</w:t>
      </w:r>
    </w:p>
    <w:p>
      <w:pPr>
        <w:pStyle w:val="Standard"/>
        <w:tabs>
          <w:tab w:val="clear" w:pos="709"/>
          <w:tab w:val="left" w:pos="567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dto dysponow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ą osobą posiadającą doświadczenie w zakresie rozliczania i kontroli realizacji projektów inwestycyjnych z zewnętrznych środków pomocowych na łączną kwotę co najmniej 20.000.000,00 PLN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edną osobą posiadającą doświadczenie w zakresie sprawozdawczości i monitoringu realizacji projektów inwestycyjnych z zewnętrznych środków pomocowych na łączną kwotę co najmniej 10.000.000,00 PLN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świadczenie zawod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usi udowodnić poprzez przedstawienie w załączniku oraz dołączenie dokumentów, potwierdzających pełnienie w okresie ostatnich trzech lat przed wszczęciem postępowania funkcji Inwestora Zastępczego lub Inżyniera Kontraktu nad co najmniej dwoma zadaniami odpowiadającymi swoim rodzajem i wartością usługom stanowiącym przedmiot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usługę odpowiadającą swoim rodzajem i wartością usługom stanowiącym przedmiot zamówienia Zamawiający rozumie pełnienie funkcji Inwestora Zastępczego lub Inżyniera Kontraktu dotyczącego realizacji robót budowlanych, w tym jednego zadania z zakresu gospodarki wodno - ściekowej o wartości nie niższej niż 60 000 000,00 PLN dofinansowanego z zewnętrznych środków pomoc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referencje (inne dokumenty) dotyczące realizacji z ostatnich 3 lat przed dniem wszczęcia postępowania, Zamawiający uzna takie, któr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usług zrealizowanych dotyczą usług jw., których realizacja miała miejsce nie wcześniej jak 3 lata przed dniem wszczęcia postępowania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usług realizowanych dotyczą usług jw., których realizacja trwała do dnia wszczęcia postępowania, a zrealizowany do tego czasu zakres objętych nadzorem inwestorskim robót budowlanych wyniósł co najmniej 60 000 000,00 PL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arunków z pkt. 1-3 należy udokumentować załączając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z art. 22 ust 1 ustawy Prawo zamówień publicznych oraz, że wykonawca nie podlega wykluczeniu z postępowania na podstawie art. 24 ustawy z dnia 29 stycznia 2004r. Prawo zamówień publicznyc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e zaświadczenia właściwego naczelnika Urzędu Skarbowego oraz   właściwego oddziału Zakładu Ubezpieczeń Społecznych, lub Kasy Rolniczego Ubezpieczenia Społecznego, potwierdzające odpowiednio, że Wykonawca nie zalega z opłacaniem podatków, opłat oraz składek na ubezpieczenie zdrowotne i społeczne lub zaświadczeń, że uzyskał przewidziane prawem zwolnienie, odroczenie lub rozłożenie na raty zaległych płatności lub wstrzymanie w całości wykonywania decyzji właściwego organu - wystawionych nie wcześniej niż 3 miesiące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a informacja z Krajowego Rejestru Karnego albo równoważne zaświadczenie właściwego organu sądowego lub administracyjnego kraju pochodzenia osoby w zakresie określonym w art. 24 ust. 1 pkt. 4 – 8 ustawy Prawo zamówień publicznych, wystawione nie wcześniej niż 6 miesięcy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na informacja z Krajowego Rejestru Karnego w zakresie określonym w art. 24 ust. 1 pkt. 9 ustawy Prawo zamówień publicznych, wystawiona nie wcześniej niż 6 miesięcy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osób i podmiotów, którymi dysponuje, lub będzie dysponował wykonawca i które będą uczestniczyć w realizacji zamówienia wraz z informacjami potwierdzającymi spełnienie warunku udziału w postępowaniu, oraz pisemne zobowiązania innych podmiotów do udostępnienia osób zdolnych do wykonania zamówienia, jeżeli w wykazie wykonawca wskazał osoby, którymi będzie dysponował, a także z określeniem zakresu wykonywanych przez nie czynnościna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wykonanych, lub wykonywanych usług w okresie ostatnich 3 lat przed dniem wszczęcia postępowania o udzielenie zamówienia, a jeżeli okres prowadzenia działalności jest krótszy – w tym okresie, odpowiadających swoim rodzajem i wartością usługom stanowiącym przedmiot zamówienia, z podaniem ich wartości oraz daty i miejsca wykonania, oraz załączeniem co najmniej 2 referencji (innych dokumentów) od poprzednich zamawiających (inwestorów) zgodnie z wymaganiami pkt. 3, potwierdzających, że usługi zostały wykonane należy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2. </w:t>
      </w:r>
      <w:r>
        <w:rPr>
          <w:rFonts w:cs="Arial" w:ascii="Arial" w:hAnsi="Arial"/>
          <w:b/>
          <w:bCs/>
          <w:sz w:val="22"/>
          <w:szCs w:val="22"/>
        </w:rPr>
        <w:t>Zdolność ekonomiczna i finansow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i formalności konieczne do dokonania oceny spełniania wymogów: 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Wykonawca w okresie ostatnich trzech lat obrotowych winien osiągnąć średni roczny przychód netto ze sprzedaży w kwocie co najmniej 4 500 000,00 PLN a jeżeli okres prowadzenia działalności jest krótszy – w tym okresie, co należy udokumentować załączając: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zysków i strat stanowiący część sprawozdania finansowego a w przypadku Wykonawców nie zobowiązanych do sporządzania sprawozdania finansowego - innych dokumentów określających przychody ze sprzedaży - za okres ostatnich 3 lat obrotowych, a jeżeli okres prowadzenia działalności jest krótszy - za ten okres,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osiadać środki finansowe w wysokości co najmniej 300 000,00 PLN lub zdolność kredytową w wysokości co najmniej 300 000,00 PL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leży udokumentować załączając: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ję z banku lub spółdzielczej kasy oszczędnościowo-kredytowej, w których posiadają rachune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ą nie wcześniej niż 3 miesiące przed upływem terminu składania ofert, potwierdzająca posiadanie środków finansowych w wymaganej wysokości lub posiadanie przez Wykonawcę zdolności kredytowej w wymaganej wysokości,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ć ubezpieczenie od odpowiedzialności cywilnej w zakresie prowadzonej działalności w wysokości co najmniej 2 000 000,00 PLN, co należy udokumentować załączając: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ę lub inny dokument ubezpieczenia potwierdzający, że Wykonawca jest ubezpieczony od odpowiedzialności cywilnej w zakresie prowadzonej działal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3. </w:t>
      </w:r>
      <w:r>
        <w:rPr>
          <w:rFonts w:cs="Arial" w:ascii="Arial" w:hAnsi="Arial"/>
          <w:b/>
          <w:bCs/>
          <w:sz w:val="22"/>
          <w:szCs w:val="22"/>
        </w:rPr>
        <w:t>Zdolność technicz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i formalności konieczne do dokonania oceny spełniania wymogów: </w:t>
        <w:br/>
        <w:t xml:space="preserve">wykonawca musi posiadać potencjał techniczny niezbędny dla prowadzenia nadzoru nad realizacją robót,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ć na terenie Lidera Projektu Biuro Nadzoru Inwestorskiego wraz z wyposażeniem w sprzęt komputerowy, telefony, faks, kserokopiarkę, drukarkę i sprzęt niezbędny do prowadzenia nadzoru, w tym co najmniej 7 zestawów komputerowych lub laptopów, 1 telefon stacjonarny, 1 faks, 1 kserokopiarkę formatu A3 lub większą, jedną drukarkę kolorow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ć środki transportu i łączności (samochody, telefony komórkowe) w ilości zapewniającej potrzeby nadzoru, w tym co najmniej dwa osobowe samochody terenowe i 7 telefonów komórkowych, co należy udokumentować załączają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iezbędnych do wykonania zamówienia narzędzi i urządzeń, którymi dysponuje lub będzie dysponował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 Wadiu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30 000</w:t>
      </w:r>
      <w:r>
        <w:rPr>
          <w:rFonts w:cs="Arial" w:ascii="Arial" w:hAnsi="Arial"/>
          <w:sz w:val="22"/>
          <w:szCs w:val="22"/>
        </w:rPr>
        <w:t>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Kryteria oceny ofert i ich znaczenie: </w:t>
      </w:r>
      <w:r>
        <w:rPr>
          <w:rFonts w:cs="Arial" w:ascii="Arial" w:hAnsi="Arial"/>
          <w:sz w:val="22"/>
          <w:szCs w:val="22"/>
        </w:rPr>
        <w:t>Cena - 100 %.</w:t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I. Termin składania ofert</w:t>
      </w:r>
      <w:r>
        <w:rPr>
          <w:rFonts w:cs="Arial" w:ascii="Arial" w:hAnsi="Arial"/>
          <w:sz w:val="22"/>
          <w:szCs w:val="22"/>
        </w:rPr>
        <w:t>: 21.10.2009 r.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Miejsce składania ofert</w:t>
      </w:r>
      <w:r>
        <w:rPr>
          <w:rFonts w:cs="Arial" w:ascii="Arial" w:hAnsi="Arial"/>
          <w:sz w:val="22"/>
          <w:szCs w:val="22"/>
        </w:rPr>
        <w:t xml:space="preserve">: Urząd Gminy w Ożarowicach, ul. ul. Dworcowa 15, </w:t>
      </w:r>
      <w:r>
        <w:rPr>
          <w:rFonts w:cs="Arial" w:ascii="Arial" w:hAnsi="Arial"/>
          <w:bCs/>
          <w:sz w:val="22"/>
          <w:szCs w:val="22"/>
        </w:rPr>
        <w:t xml:space="preserve">pok. nr 11 (biuro podawcze), </w:t>
      </w:r>
      <w:r>
        <w:rPr>
          <w:rFonts w:cs="Arial" w:ascii="Arial" w:hAnsi="Arial"/>
          <w:sz w:val="22"/>
          <w:szCs w:val="22"/>
        </w:rPr>
        <w:t xml:space="preserve">lub przesyłką pocztową (poleconą) lub przesłać za pośrednictwem kuriera na adres: </w:t>
      </w:r>
      <w:r>
        <w:rPr>
          <w:rFonts w:cs="Arial" w:ascii="Arial" w:hAnsi="Arial"/>
          <w:b/>
          <w:sz w:val="22"/>
          <w:szCs w:val="22"/>
        </w:rPr>
        <w:t xml:space="preserve">Urząd Gminy Ożarowice,  </w:t>
      </w:r>
      <w:r>
        <w:rPr>
          <w:rFonts w:cs="Arial" w:ascii="Arial" w:hAnsi="Arial"/>
          <w:sz w:val="22"/>
          <w:szCs w:val="22"/>
        </w:rPr>
        <w:t>42-625 Ożarowice, ul. Dworcowa 15</w:t>
      </w:r>
    </w:p>
    <w:p>
      <w:pPr>
        <w:pStyle w:val="Normal"/>
        <w:tabs>
          <w:tab w:val="clear" w:pos="709"/>
          <w:tab w:val="left" w:pos="3686" w:leader="none"/>
        </w:tabs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otwarcia ofe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21.10.2009 r. 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tabs>
          <w:tab w:val="clear" w:pos="709"/>
          <w:tab w:val="left" w:pos="36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284" w:leader="none"/>
        </w:tabs>
        <w:suppressAutoHyphens w:val="true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otwarcia ofe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k. nr 17 Urzędu Gminy Ożarowice, </w:t>
      </w:r>
      <w:r>
        <w:rPr>
          <w:rFonts w:cs="Arial" w:ascii="Arial" w:hAnsi="Arial"/>
          <w:sz w:val="22"/>
          <w:szCs w:val="22"/>
        </w:rPr>
        <w:t xml:space="preserve">ul. Dworcowa 15, 42-625 </w:t>
      </w:r>
      <w:r>
        <w:rPr>
          <w:rFonts w:cs="Arial" w:ascii="Arial" w:hAnsi="Arial"/>
          <w:bCs/>
          <w:sz w:val="22"/>
          <w:szCs w:val="22"/>
        </w:rPr>
        <w:t>Ożarowi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9"/>
          <w:tab w:val="left" w:pos="360" w:leader="none"/>
        </w:tabs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. Termin związania ofertą</w:t>
      </w:r>
      <w:r>
        <w:rPr>
          <w:rFonts w:cs="Arial" w:ascii="Arial" w:hAnsi="Arial"/>
          <w:sz w:val="22"/>
          <w:szCs w:val="22"/>
        </w:rPr>
        <w:t>: 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XII. Umowy ramowe</w:t>
      </w:r>
      <w:r>
        <w:rPr>
          <w:rFonts w:cs="Arial" w:ascii="Arial" w:hAnsi="Arial"/>
          <w:sz w:val="22"/>
          <w:szCs w:val="22"/>
        </w:rPr>
        <w:t>: postępowanie nie jest prowadzone w celu zawarcia umowy ra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XIII. Dynamiczny system zakupów</w:t>
      </w:r>
      <w:r>
        <w:rPr>
          <w:rFonts w:cs="Arial" w:ascii="Arial" w:hAnsi="Arial"/>
          <w:sz w:val="22"/>
          <w:szCs w:val="22"/>
        </w:rPr>
        <w:t>: postępowanie nie jest prowadzone w celu ustanowienia dynamicznego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XIV. Wybór najkorzystniejszej oferty z zastosowaniem aukcji elektronicznej</w:t>
      </w:r>
      <w:r>
        <w:rPr>
          <w:rFonts w:cs="Arial" w:ascii="Arial" w:hAnsi="Arial"/>
          <w:sz w:val="22"/>
          <w:szCs w:val="22"/>
        </w:rPr>
        <w:t>: zamawiający nie zamierza dokonywać wyboru najkorzystniejszej oferty z zastosowaniem aukcj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V. Warunki dokonywania zmiany umowy: 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do umowy możliwe są jedynie w trybie art. 144 ustawy Prawo zamówień publicznych. Uzgodnienia w tym zakresie wymagają dla swej ważności zatwierdzenia przez zamawiającego, a zmiana umowy może nastąpić jedynie na piśmie w formie aneksu pod rygorem nieważności. Zamawiający dopuszcza możliwość zmiany umowy w następujących okolicznościach: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stawowej zmiany przepisów podatkowych,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y zakresu prac powierzonych podwykonawcom,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siły wyższej,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stąpienia przyczyn zależnych od zamawiającego,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zygnacji z wykonania części robót, z jednoczesnym ograniczeniem (obniżeniem)    wynagrodzenia wykonawcy</w:t>
      </w:r>
    </w:p>
    <w:p>
      <w:pPr>
        <w:pStyle w:val="Subtitle"/>
        <w:tabs>
          <w:tab w:val="clear" w:pos="709"/>
          <w:tab w:val="left" w:pos="-28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zmiany są korzystne dla zamawiającego.</w:t>
      </w:r>
    </w:p>
    <w:p>
      <w:pPr>
        <w:pStyle w:val="Subtitle"/>
        <w:tabs>
          <w:tab w:val="clear" w:pos="709"/>
          <w:tab w:val="left" w:pos="360" w:leader="none"/>
        </w:tabs>
        <w:ind w:left="284" w:hanging="1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</w:tabs>
        <w:ind w:left="284" w:hanging="1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</w:tabs>
        <w:ind w:left="284" w:hanging="1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</w:tabs>
        <w:ind w:left="284" w:hanging="1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</w:tabs>
        <w:ind w:left="284" w:hanging="104"/>
        <w:jc w:val="both"/>
        <w:rPr/>
      </w:pPr>
      <w:r>
        <w:rPr>
          <w:rFonts w:cs="Arial"/>
          <w:sz w:val="22"/>
          <w:szCs w:val="22"/>
        </w:rPr>
        <w:tab/>
        <w:t>……………………………………                                   ………………………..............</w:t>
      </w:r>
    </w:p>
    <w:p>
      <w:pPr>
        <w:pStyle w:val="Subtitle"/>
        <w:tabs>
          <w:tab w:val="clear" w:pos="709"/>
          <w:tab w:val="left" w:pos="360" w:leader="none"/>
        </w:tabs>
        <w:ind w:left="284" w:hanging="104"/>
        <w:jc w:val="both"/>
        <w:rPr/>
      </w:pPr>
      <w:r>
        <w:rPr>
          <w:rFonts w:cs="Arial"/>
          <w:sz w:val="16"/>
          <w:szCs w:val="16"/>
        </w:rPr>
        <w:t>Data i podpis osoby sporządzającej ogłoszenie</w:t>
        <w:tab/>
        <w:tab/>
        <w:tab/>
        <w:tab/>
        <w:t>Data i podpis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kazania Urzędowi Oficjalnych Publikacji Wspólnot Europejskich - 08.09.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ono na tablicy ogłoszeń w dniu 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0"/>
      <w:numFmt w:val="upperRoman"/>
      <w:lvlText w:val="%6."/>
      <w:lvlJc w:val="left"/>
      <w:pPr>
        <w:tabs>
          <w:tab w:val="num" w:pos="4860"/>
        </w:tabs>
        <w:ind w:left="4860" w:hanging="720"/>
      </w:pPr>
      <w:rPr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Arial" w:hAnsi="Arial" w:cs="Aria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i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/>
  </w:style>
  <w:style w:type="paragraph" w:styleId="Tekstblokowy">
    <w:name w:val="Tekst blokowy"/>
    <w:basedOn w:val="Normal"/>
    <w:qFormat/>
    <w:pPr>
      <w:ind w:left="1134" w:right="-2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567" w:hanging="567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tylTekstpodstawowyWyjustowanyPierwszywiersz1cmInter">
    <w:name w:val="Styl Tekst podstawowy + Wyjustowany Pierwszy wiersz:  1 cm Inter..."/>
    <w:basedOn w:val="TextBody"/>
    <w:qFormat/>
    <w:pPr>
      <w:spacing w:lineRule="auto" w:line="360" w:before="120" w:after="0"/>
      <w:ind w:firstLine="567"/>
      <w:jc w:val="both"/>
    </w:pPr>
    <w:rPr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profi-t.com/siwz_projekt_kluczow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7:00Z</dcterms:created>
  <dc:creator>p</dc:creator>
  <dc:description/>
  <cp:keywords/>
  <dc:language>en-US</dc:language>
  <cp:lastModifiedBy>admin</cp:lastModifiedBy>
  <cp:lastPrinted>2009-03-09T11:17:00Z</cp:lastPrinted>
  <dcterms:modified xsi:type="dcterms:W3CDTF">2009-09-08T13:03:00Z</dcterms:modified>
  <cp:revision>7</cp:revision>
  <dc:subject/>
  <dc:title>WÓJT GMINY MIEDŹNA</dc:title>
</cp:coreProperties>
</file>