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Wymagania dla ciężkiego   samochodu ratowniczo - gaśniczego</w:t>
      </w:r>
    </w:p>
    <w:p>
      <w:pPr>
        <w:pStyle w:val="Heading6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t>na podwoziu z napędem 4x4 dla Ochotniczej Straży Pożarnej w Zendku</w:t>
      </w:r>
    </w:p>
    <w:p>
      <w:pPr>
        <w:pStyle w:val="Normal"/>
        <w:rPr>
          <w:bCs/>
          <w:i w:val="false"/>
          <w:i w:val="false"/>
          <w:sz w:val="12"/>
        </w:rPr>
      </w:pPr>
      <w:r>
        <w:rPr>
          <w:bCs/>
          <w:i w:val="false"/>
          <w:sz w:val="12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019"/>
        <w:gridCol w:w="549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ENIE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powinien posiadać świadectwo dopuszczenia wyrobu, do stosowania w jednostkach ochrony przeciwpożarowej wydany przez polską jednostkę certyfikującą,.  Dopuszcza się posiadanie przez samochód świadectwa dopuszczenia w dniu odbioru pojazdu przez zamawiająceg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 i załączyć kompletne świadectwo dopuszczenia  do oferty lub złożyć oświadczenie o spełnieniu wymagań w dniu odbioru pojazdu przez zamawiającego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podwoz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twierdzić spełnienie wymagań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uszczalna masa całkowita samochodu gotowego do  akcji ratowniczo-gaśniczej (pojazd z załogą ,pełnymi zbiornikami, zabudową i wyposażeniem) nie może przekroczyć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 000k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 masy w pełni obciążonego samochodu,</w:t>
              <w:br/>
              <w:t>w stosunku do całkowitej dopuszczalnej masy pojazdu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zewnętrzna obrysowa średnica zawracania – maks. 19m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wysokoprężny o mocy min.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80 KM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fabrycznie nowy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markę, typ i 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przekładnią rozdzielczą z przełożeniem terenowym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 szosowym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z 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 blokadą mechanizmu różnicowego przedniego most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system: -ABS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kład zapobiegający blokowaniu kół podczas hamowania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o zapłonie samoczynnym spełniający  normę emisji spalin-min. EURO 4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osi  tylnej: mechaniczne ,resory  paraboliczne, amortyzatory teleskopowe,   stabilizator  przechyłó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czterodrzwiowa, jednomodułowa,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jąca dostęp do silnika, w układzie miej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4 (siedzenia przodem  do kierunku jazdy),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 do czytania mapy dla pozycji dowódcy</w:t>
            </w:r>
          </w:p>
          <w:p>
            <w:pPr>
              <w:pStyle w:val="TextBody"/>
              <w:ind w:left="121" w:right="0" w:hanging="1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flektor pogorzeliskowy na zewnątrz  kabiny z gniazdem elektrycznym z prawej stro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dodatkowo w: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ewnętrzną osłonę przeciwsłoneczną z przodu dachu kabiny 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a zewnętrzne, elektrycznie podgrzewane(główne 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zerokokątne)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  z prawej strony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usterko rampowe przednie 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wietrznik dachowy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py przeciwmgielne z przodu pojazd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pasy bezpieczeństwa. Siedzenia pokryte materiałem łatwozmywalnym, odpornym na rozdarcie i ścieranie. Fotele wyposażone w zagłówki. Fotel dla kierowcy z regulacją wysokości, odległości i pochylenia opar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ęcz do trzyma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abina wyposażona dodatkowo w: uchwyty na 4 aparaty umieszczone w oparciach siedze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lokowanie każdego aparatu indywidualnie (dźwignia odblokowująca o konstrukcji uniemożliwiające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adkowe odblokowanie np. w czasie hamowania pojazdu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right="0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 min. 128 kanałów, wyświetlacz alfanumeryczny min 14 znaków. Obrotowy potencjometr siły głosu.</w:t>
            </w:r>
          </w:p>
          <w:p>
            <w:pPr>
              <w:pStyle w:val="Normal"/>
              <w:ind w:left="121" w:right="0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 radiostacji przenośnych i latar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z napisem „STRAŻ” z lampami stroboskopowymi  umieszczona na dachu kabiny i jedna lampa niebieska stroboskopowa, umieszczona na ścianie tylnej pojazdu lub na tylnej części dachu  pojazd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espolona –osiatkowana zabezpieczeniem ochro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2 lampy sygnalizacyjne (stroboskopowe) niebieskie z przodu pojaz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az „fala świetlna” umieszczona na tylnej ścianie nadwoz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jednoprzewodowa 24V z biegunem ujemnym na masie lub dwuprzewodowa w przypadku zabud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alternatora i pojemność akumulatorów  zapewnia pełne zapotrzebowanie na energię elektryczną przy maksymalnym obciążeniu instalacji elektr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zetwornicy napięcia 24V/12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napToGrid w:val="false"/>
              <w:ind w:left="54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 wyposażony w zewnętrzne złącze do </w:t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540" w:right="0" w:hanging="0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ładowania akumulatorów ze źródła zewnętrznego, </w:t>
            </w:r>
          </w:p>
          <w:p>
            <w:pPr>
              <w:pStyle w:val="Heading2"/>
              <w:tabs>
                <w:tab w:val="clear" w:pos="708"/>
                <w:tab w:val="left" w:pos="540" w:leader="none"/>
              </w:tabs>
              <w:ind w:left="54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mieszczone po  lewej stronie (sygnalizacja podłączenia do 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540" w:leader="none"/>
              </w:tabs>
              <w:ind w:left="540" w:right="0" w:hanging="0"/>
              <w:rPr/>
            </w:pPr>
            <w:r>
              <w:rPr>
                <w:b w:val="false"/>
                <w:sz w:val="22"/>
                <w:szCs w:val="22"/>
              </w:rPr>
              <w:t>zewnętrznego źródł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 kabinie kierowcy). 16A,20-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samorozłączalne-w momencie rozruchu silni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dodatkowy sygnał pneumatyczny, włączany dodatkowym włącznikiem z miejsca dostępnego dla kierowcy i dowód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lot spalin nie może być skierowany na stanowisko obsługi poszczególnych urządzeń pojazdu. Wylot spalin skierowany na lewą stron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Funkcje wszystkich układów i urządzeń pojazdu muszą zachować swoje właściwości pracy w temperaturze             od – 25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 do + 5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stawowa obsługa silnika musi być możliwa bez podnoszenia kabi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zaczep holowniczy uniwersalny do holowania przyczepy o DMC zgodnie z homologacją podwozia wraz z elektrycznymi gniazdami przyłączeniowymi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Ogumienie uniwersalne, szosowo-terenowe z bieżnikiem dostosowanym do różnych warunków atmosferycznych 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łnowymiarowe koło zapasowe-na wyposażeniu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brak stałego zamocowania w pojeźdz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podwozia, rama – w kolorze czarn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– w kolorze biał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aluzje skrytek – w kolorze srebr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nadwozia wykonana z materiałów  odpornych na korozję. Wewnętrzne poszycia skrytek wykon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anodowanej blachy aluminiowej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 umożliwia rozmieszczenie grupowe sprzętu w zależności od przeznaczenia, z zachowaniem  wymagań ergonomii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-3300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Maksymalna wysokość górnej krawędzi najwyższej półki, palety lub szuflady wysuwnej (po wysunięciu lub rozłożeniu) w położeniu roboczym, nie powinna przekraczać-1850mm od poziomu gruntu .Jeżeli wysokość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 łatwy dostęp do sprzętu, przy czym otwarcie lub wysunięcie ich, musi być sygnalizowane w kabinie kierowcy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posiadać oznakowanie ostrzegawcz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y i wysuwane tace  automatycznie ,blokują się w 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cji wsuniętej  i całkowicie wysuniętej  i posiadają  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 przed całkowitym wyciągnięcie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ą regulacji położenia (ustawienia) wysokości półek-w zależności od potrzeb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tace wystające w pozycji otwartej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50 mm poza obrys pojazdu 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 oznakowanie ostrzegawcz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- i pyłoszczelnymi wspomaganymi systemem sprężynowym wykonane z materiałów odpornych na korozję, wyposażone w zamki zamykane na klucz; jeden klucz pasuje do wszystkich zamków. Wymagane dodatkowe zabezpieczenie przed otwarciem żaluzji-typu rurkowe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krytek  zapewnia odprowadzanie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z ich wnętrz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, klamki wszystkich urządzeń samochodu,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żaluzjowych, szuflad, tac,  tak skonstruowane, aby </w:t>
            </w:r>
          </w:p>
          <w:p>
            <w:pPr>
              <w:pStyle w:val="TextBody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ły ich obsługę w rękawicach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 wykonany w formie podestu roboczego w wykonaniu antypoślizgowym umożliwiającego pracę załogi oraz zamocowanie sprzętu ratowniczeg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lub  barierka rurowa  , o wysokości min 80m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pojazdu zamontowana zamykana skrzynia aluminiowa na drobny sprzęt o wymiarach w przybliżeniu 1200x450x270m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wysokociśnieniowej  wyposażone w oświetlenie włączane automatycznie po otwarciu drzwi skrytki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oświetlenie pola pracy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ół samochodu zapewniające oświetlenie-minimum</w:t>
            </w:r>
          </w:p>
          <w:p>
            <w:pPr>
              <w:pStyle w:val="TextBody"/>
              <w:ind w:left="357" w:right="0" w:hanging="35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luksów w odległości 1 m, na poziomie gruntu od pojazdu w warunkach słabej widoczności.</w:t>
            </w:r>
          </w:p>
          <w:p>
            <w:pPr>
              <w:pStyle w:val="TextBody"/>
              <w:ind w:left="357" w:right="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</w:t>
            </w:r>
          </w:p>
          <w:p>
            <w:pPr>
              <w:pStyle w:val="TextBody"/>
              <w:ind w:left="357" w:right="0" w:hanging="35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etlenia włączane z przedziału autopomp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 min  5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</w:t>
            </w:r>
          </w:p>
          <w:p>
            <w:pPr>
              <w:pStyle w:val="TextBody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 materiałów kompozytowych                        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oprzyrządowanie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e jego bezpieczną eksploatację, z układem</w:t>
            </w:r>
          </w:p>
          <w:p>
            <w:pPr>
              <w:pStyle w:val="TextBody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bezpieczającym przed wypływem wody w czasie jazdy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 wyposażony w  falochrony i posiada właz rewizyjn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dwie nasady  1x7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y do napełniania z hydrantu wyposażone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zabezpieczająca przed swobodnym wypływem wody ze zbiornik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. o pojemności 10% pojemności zbiornika wodnego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Układ wodno-pianowy  wyposażony w dozownik środka pianotwórczego zapewniający uzyskiwanie minimum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0,5%) w całym zakresie pracy         autopompy-sterowanie ręcz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zlokalizowana z tyłu pojazdu w obudowanym przedziale, zamykanym podnoszoną  klapą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opuszcza się zamykanie drzwiami żaluzjowy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, min 2400l/min, przy ciśnieniu  8 bar i głębokości ssania 1,5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stopniu wysokiego ciśnienia wydajność , mierzona na prądownicy,  min 250l/min przy ciśnieniu  40 bar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 parametry  w odniesieniu do wymagań minimalnych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tere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i szybkiego natarci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raszaczy                           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utopompa  wyposażona w urządzenie odpowietrzające umożliwiające zassanie wody: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- z głębokości 1,5 m w czasie do 3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z głębokości 7,5 m w czasie do 60 sek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ometr wysokiego ciśnieni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right="0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najdują się co najmniej następujące,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position w:val="6"/>
                <w:sz w:val="22"/>
                <w:szCs w:val="22"/>
              </w:rPr>
              <w:t xml:space="preserve">Przedział pracy autopompy  ogrzewany, niezależnie  od ogrzewania kabiny. Przedział autopompy  wyposażony w system ogrzewania tego samego producenta jak urządzenie w kabinie kierowcy, skutecznie zabezpieczający układ wodno-pianowy przed zamarzaniem w temp. do –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 xml:space="preserve"> C, działający niezależnie od pracy silnika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Montaż sterowania </w:t>
            </w:r>
            <w:r>
              <w:rPr>
                <w:sz w:val="22"/>
                <w:szCs w:val="22"/>
              </w:rPr>
              <w:t>ogrzewaniem,</w:t>
            </w:r>
            <w:r>
              <w:rPr>
                <w:bCs/>
                <w:sz w:val="22"/>
                <w:szCs w:val="22"/>
              </w:rPr>
              <w:t xml:space="preserve"> z  kabiny kiero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odno-pianowy  zabudowany w taki sposób aby parametry autopompy przy zasilaniu ze zbiornika samochodu były  nie mniejsze niż przy zasilaniu ze zbiornika zewnętrznego dla głębokości ssania 1,5m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 umożliwia jego całkowite odwodnienie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Działko wodno-pianowe o regulowanej wydajności, umieszczone na dachu pojazdu. Wydajność działka  od 1600 do 2400 l</w:t>
            </w:r>
            <w:r>
              <w:rPr>
                <w:position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min,  przy podstawie działka  zamontowany zawór odcinając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zastosowanie  zaworu odcinającego  ze sterowaniem elektryczno-pneumatycznym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 wysokociśnieniową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nię szybkiego natarcia o długości węża min. 60 m, umieszczoną na zwijadle, zakończoną prądownicą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no-pianową o regulowanej wydajności,</w:t>
            </w:r>
          </w:p>
          <w:p>
            <w:pPr>
              <w:pStyle w:val="TextBody"/>
              <w:ind w:left="504" w:right="0" w:hanging="504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możliwiającą podawanie zwartego i  rozproszonego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ienia  wody oraz piany.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szybkiego natarcia  umożliwia podawanie wody </w:t>
            </w:r>
          </w:p>
          <w:p>
            <w:pPr>
              <w:pStyle w:val="TextBody"/>
              <w:ind w:left="504" w:right="0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ian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regulowany hamulec bębna i korbę umożliwiającą zwijanie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napęd elektryczny zwijadł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winna być wyposażona w zawory odcinające(jeden dla zraszaczy przednich, drugi dla zraszaczy bocznych)</w:t>
            </w:r>
          </w:p>
          <w:p>
            <w:pPr>
              <w:pStyle w:val="TextBody"/>
              <w:jc w:val="lef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montaż sterowania zraszaczami (załączanie pneumatyczne, ze sterowaniem elektrycznym) </w:t>
            </w:r>
            <w:r>
              <w:rPr>
                <w:bCs/>
                <w:sz w:val="22"/>
                <w:szCs w:val="22"/>
              </w:rPr>
              <w:t>z kabiny kierowc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z  najaśnicami o mocy 2000 W (2x1000W ).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5 metrów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ek  z reflektorami,  obraca się wokół osi pionowej , o kąt co najmniej 0º -135º - w obie strony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/>
            </w:pPr>
            <w:r>
              <w:rPr>
                <w:bCs/>
                <w:sz w:val="22"/>
                <w:szCs w:val="22"/>
              </w:rPr>
              <w:t>głowica masztu  ma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 obrotem reflektorów oraz zmianą  kąta  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ylenia głowicy 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ochrony minimum IP55 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/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bidi w:val="0"/>
              <w:ind w:left="283" w:right="0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t montowany w jednym ze schowków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zodu pojazdu montaż wyciągarki  elektrycznej o sile uciągu  - min 7 t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Montaż agregatu prądotwórczego o mocy min 2 kV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tablicą nr IV-4. „Wymagań dla samochodów ratowniczo-gaśniczych i samochodów ratownictwa technicznego przeznaczonych dla Ochotniczych Straży Pożarnych – Edycja druga – marzec 2006”-tabela IV-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    + numerów  operacyjnych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Endnot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i Wymaganiami szczegłowymi dla samochodów ratowniczo-gaśniczych i samochodów ratownictwa technicznego przeznaczonych dla Ochotniczych Straży Pożarnych – Edycja druga – marzec 2006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 wyjątkiem elementów wyposażenia nie wchodzących w skład zamówienia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twierdzić spełnienie wymagań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 ! :</w:t>
      </w:r>
    </w:p>
    <w:p>
      <w:pPr>
        <w:pStyle w:val="Normal"/>
        <w:ind w:left="360" w:right="0" w:hanging="0"/>
        <w:rPr/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right="0" w:hanging="0"/>
        <w:rPr/>
      </w:pPr>
      <w:r>
        <w:rPr>
          <w:b/>
        </w:rPr>
        <w:t>*-</w:t>
      </w: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7841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lvlText w:val="•"/>
      <w:lvlJc w:val="left"/>
      <w:pPr>
        <w:tabs>
          <w:tab w:val="num" w:pos="566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849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1132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lvlText w:val="•"/>
      <w:lvlJc w:val="left"/>
      <w:pPr>
        <w:tabs>
          <w:tab w:val="num" w:pos="1415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lvlText w:val="•"/>
      <w:lvlJc w:val="left"/>
      <w:pPr>
        <w:tabs>
          <w:tab w:val="num" w:pos="1698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1981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lvlText w:val="•"/>
      <w:lvlJc w:val="left"/>
      <w:pPr>
        <w:tabs>
          <w:tab w:val="num" w:pos="2264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lvlText w:val="•"/>
      <w:lvlJc w:val="left"/>
      <w:pPr>
        <w:tabs>
          <w:tab w:val="num" w:pos="2547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2z0">
    <w:name w:val="WW8Num2z0"/>
    <w:qFormat/>
    <w:rPr>
      <w:rFonts w:ascii="StarBats;Symbol" w:hAnsi="StarBats;Symbol" w:cs="StarBats;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0:00Z</dcterms:created>
  <dc:creator>Xtime</dc:creator>
  <dc:description/>
  <dc:language>en-US</dc:language>
  <cp:lastModifiedBy>Krystyna Kosmala</cp:lastModifiedBy>
  <dcterms:modified xsi:type="dcterms:W3CDTF">2009-07-01T10:20:00Z</dcterms:modified>
  <cp:revision>2</cp:revision>
  <dc:subject/>
  <dc:title>załącznik nr 4  do SIWZ</dc:title>
</cp:coreProperties>
</file>