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19.04.2016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G.0065-1/13/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awiadamiam,  że  w  dniu </w:t>
      </w:r>
      <w:r>
        <w:rPr>
          <w:rFonts w:cs="Arial" w:ascii="Arial" w:hAnsi="Arial"/>
          <w:b/>
          <w:sz w:val="22"/>
          <w:szCs w:val="22"/>
        </w:rPr>
        <w:t xml:space="preserve"> 26 kwietnia  2016  roku   (wtorek)  o  godz. 12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6r., poz. 44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iniowanie rocznego sprawozdania z wykonania budżetu Gminy Ożarowice za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5 ro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ystosowanie wniosku do Rady Gminy o udzielenie absolutorium Wójtowi Gminy Ożarowice za 2015 ro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Rodacka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6-04-21T10:51:00Z</dcterms:modified>
  <cp:revision>106</cp:revision>
  <dc:subject/>
  <dc:title>                                                                                            Ożarowice,1999</dc:title>
</cp:coreProperties>
</file>