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Ożarowice, dnia 18.03.2016r.</w:t>
      </w:r>
    </w:p>
    <w:p>
      <w:pPr>
        <w:pStyle w:val="Normal"/>
        <w:spacing w:lineRule="auto" w:line="360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Zawiadamiam,  że  w  dniu </w:t>
      </w:r>
      <w:r>
        <w:rPr>
          <w:rFonts w:cs="Arial" w:ascii="Arial" w:hAnsi="Arial"/>
          <w:b/>
          <w:sz w:val="22"/>
          <w:szCs w:val="22"/>
        </w:rPr>
        <w:t xml:space="preserve"> 22 marca   2016  roku   (wtorek)  o  godz. 11.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ali  nr 9  Urzędu Gminy  Ożarowice  </w:t>
      </w:r>
      <w:r>
        <w:rPr>
          <w:rFonts w:cs="Arial" w:ascii="Arial" w:hAnsi="Arial"/>
          <w:sz w:val="22"/>
          <w:szCs w:val="22"/>
        </w:rPr>
        <w:t>odbędzie  się  posiedzenie  Komisji  Rewizyjnej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ismo  niniejsze  uprawnia  do  zwolnienia  z  zakładu pracy na czas trwania posiedzenia, zgodnie z art. 24 i 25 ust. 3 ustawy z dnia 8 marca 1990 roku o samorządzie gminnym (tekst jednolity Dz. U. z 2013r., poz. 594 z późn. zm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 o r z ą d e k   p o s i e d z e n i a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----------------------------------------------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 stwierdzenie  prawomocności  i  przedstawienie porządku posiedzeni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Kontrola stanu nawierzchni dróg Gminy Ożarowi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wniosk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ńczenie posiedzeni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zewodniczą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Komisji Rewizyjn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Joanna Rodacka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47:00Z</dcterms:created>
  <dc:creator>xxx</dc:creator>
  <dc:description/>
  <cp:keywords/>
  <dc:language>en-US</dc:language>
  <cp:lastModifiedBy>h.garstka</cp:lastModifiedBy>
  <cp:lastPrinted>2013-04-11T10:07:00Z</cp:lastPrinted>
  <dcterms:modified xsi:type="dcterms:W3CDTF">2016-03-18T08:14:00Z</dcterms:modified>
  <cp:revision>104</cp:revision>
  <dc:subject/>
  <dc:title>                                                                                            Ożarowice,1999</dc:title>
</cp:coreProperties>
</file>