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18.01.2016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>w  dniu 26 stycznia  2016  roku ( wtorek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 go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5.00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iedzibie </w:t>
      </w:r>
      <w:r>
        <w:rPr>
          <w:rFonts w:cs="Arial" w:ascii="Arial" w:hAnsi="Arial"/>
          <w:b/>
          <w:sz w:val="22"/>
          <w:szCs w:val="22"/>
        </w:rPr>
        <w:t>Biblioteki i Ośrodka Kultury Gminy  Ożarowicach - Tąpkowice ul. Zwycięstwa 19</w:t>
      </w:r>
      <w:r>
        <w:rPr>
          <w:rFonts w:cs="Arial" w:ascii="Arial" w:hAnsi="Arial"/>
          <w:sz w:val="22"/>
          <w:szCs w:val="22"/>
        </w:rPr>
        <w:t xml:space="preserve"> 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5r., poz. 1515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poznanie się z nowymi warunkami pracy Biblioteki i Ośrodka Kultury Gminy Ożarow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Spotkanie z Zarządem Niepublicznego Zakładu Opieki Zdrowotnej  „PROMED”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ąpkowicach w sprawie planowanego zaprzestania działalności w Punkcie Lekarski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Ożarowicach  (</w:t>
      </w:r>
      <w:r>
        <w:rPr>
          <w:rFonts w:cs="Arial" w:ascii="Arial" w:hAnsi="Arial"/>
          <w:b/>
          <w:sz w:val="22"/>
          <w:szCs w:val="22"/>
        </w:rPr>
        <w:t xml:space="preserve">spotkanie odbędzie się w Ośrodku Zdrowia Tąpkowicach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Zwycięstwa 15  o godz.  15.4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Opiniowanie sprawozdania z działalności Komisji za 2015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 Kultury, Spor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ty i Zdrow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Tadeusz  BI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6-01-18T12:13:00Z</dcterms:modified>
  <cp:revision>132</cp:revision>
  <dc:subject/>
  <dc:title>                                                                                            Ożarowice,1999</dc:title>
</cp:coreProperties>
</file>