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18.01.2016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25  stycznia  2016 roku (poniedziałek) o  godz. 15.30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wspólne posiedzenie </w:t>
      </w:r>
      <w:r>
        <w:rPr>
          <w:rFonts w:cs="Arial" w:ascii="Arial" w:hAnsi="Arial"/>
          <w:b/>
          <w:sz w:val="22"/>
          <w:szCs w:val="22"/>
        </w:rPr>
        <w:t xml:space="preserve">Komisji Rolnictwa, Gospodarki Komunalnej i Ochrony Środowiska i </w:t>
      </w:r>
      <w:r>
        <w:rPr>
          <w:rFonts w:cs="Arial" w:ascii="Arial" w:hAnsi="Arial"/>
          <w:sz w:val="22"/>
          <w:szCs w:val="22"/>
        </w:rPr>
        <w:t>Komisji Rozwoju Gospodarczego  i  Budż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5r., poz. 1515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 Zaopiniowanie projektów uchwał Rady Gminy Ożarowice w sprawach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nabycia nieruchomości gruntowej (obręb Ossy)– projekt nr 2/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nabycia nieruchomości gruntowej (obręb Pyrzowice) – projekt nr 3/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nabycia nieruchomości gruntowej (obręb Tąpkowice)  – projekt nr 4/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4) wyrażenia zgody na zamianę nieruchomości gruntowych – projekt nr 5/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) wyrażenia zgody na zamianę nieruchomości gruntowych – projekt nr 6/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6) ustalenia stawki opłaty za gospodarowanie odpadami komunalnymi oraz staw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 pojemniki o określonej pojemności na terenie Gminy Ożarowice – projekt nr 7/XI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odsumowanie realizacji zadań za 2015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Komis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lnictwa, Gospodarki Komun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 Ochrony Środowiska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BĄBIK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5-03-12T10:44:00Z</cp:lastPrinted>
  <dcterms:modified xsi:type="dcterms:W3CDTF">2016-01-21T07:05:00Z</dcterms:modified>
  <cp:revision>186</cp:revision>
  <dc:subject/>
  <dc:title>                                                                                            Ożarowice,1999</dc:title>
</cp:coreProperties>
</file>