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żarowice, dnia 18.01.2016r.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że </w:t>
      </w:r>
      <w:r>
        <w:rPr>
          <w:rFonts w:cs="Arial" w:ascii="Arial" w:hAnsi="Arial"/>
          <w:b/>
          <w:sz w:val="22"/>
          <w:szCs w:val="22"/>
        </w:rPr>
        <w:t xml:space="preserve">w dniu 25 stycznia 2016 roku  (poniedziałek) o godz. 15.30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i nr 9  Urzędu  Gminy  w Ożarowicach  odbędzie się wspólne posiedzenie </w:t>
      </w:r>
      <w:r>
        <w:rPr>
          <w:rFonts w:cs="Arial" w:ascii="Arial" w:hAnsi="Arial"/>
          <w:b/>
          <w:sz w:val="22"/>
          <w:szCs w:val="22"/>
        </w:rPr>
        <w:t xml:space="preserve">Komisji posiedzenie  Komisji  Rozwoju Gospodarczego i Budżetu i  </w:t>
      </w:r>
      <w:r>
        <w:rPr>
          <w:rFonts w:cs="Arial" w:ascii="Arial" w:hAnsi="Arial"/>
          <w:sz w:val="22"/>
          <w:szCs w:val="22"/>
        </w:rPr>
        <w:t>Komisji Rolnictwa, Gospodarki Komunalnej i Ochrony Środowisk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5r., poz.1515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 Zaopiniowanie projektów uchwał Rady Gminy Ożarowice w sprawa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) nabycia nieruchomości gruntowej (obręb Ossy) – projekt nr 2/X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) nabycia nieruchomości gruntowej (obręb Pyrzowice) – projekt nr 3/X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3) nabycia nieruchomości gruntowej (obręb Tąpkowice) – projekt nr 4X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) ustalenia stawki opłaty za gospodarowanie odpadami komunalnymi oraz stawki 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jemniki o określonej pojemności na terenie Gminy Ożarowice – projekt nr 7/XIV,</w:t>
      </w:r>
    </w:p>
    <w:p>
      <w:pPr>
        <w:pStyle w:val="Normal"/>
        <w:widowControl w:val="fals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5) wprowadzenia zmian w Wieloletniej Prognozie Finansowej Gminy Ożarowice na </w:t>
      </w:r>
    </w:p>
    <w:p>
      <w:pPr>
        <w:pStyle w:val="Normal"/>
        <w:widowControl w:val="fals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lata 2016-2021 -  projekt nr 8/XIV,</w:t>
      </w:r>
    </w:p>
    <w:p>
      <w:pPr>
        <w:pStyle w:val="Normal"/>
        <w:widowControl w:val="fals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6) zmian w uchwale budżetowej gminy na 2016 rok – projekt nr 9/X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Sporządzenie sprawozdania z działalności Komisji za rok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ozwoju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ospodarczego 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Marian  Czernikarz /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5:00Z</dcterms:created>
  <dc:creator>xxx</dc:creator>
  <dc:description/>
  <cp:keywords/>
  <dc:language>en-US</dc:language>
  <cp:lastModifiedBy>h.garstka</cp:lastModifiedBy>
  <cp:lastPrinted>2015-04-21T09:08:00Z</cp:lastPrinted>
  <dcterms:modified xsi:type="dcterms:W3CDTF">2016-01-21T07:47:00Z</dcterms:modified>
  <cp:revision>54</cp:revision>
  <dc:subject/>
  <dc:title>Ożarowice,1999</dc:title>
</cp:coreProperties>
</file>