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ojekt  Nr 12/XIII</w:t>
      </w:r>
    </w:p>
    <w:p>
      <w:pPr>
        <w:pStyle w:val="Textcenter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Textcenter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Gminy Ożarowice </w:t>
      </w:r>
    </w:p>
    <w:p>
      <w:pPr>
        <w:pStyle w:val="Textcenter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grudnia 2015 roku</w:t>
      </w:r>
    </w:p>
    <w:p>
      <w:pPr>
        <w:pStyle w:val="Textcenter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center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 </w:t>
      </w:r>
      <w:r>
        <w:rPr>
          <w:rFonts w:cs="Arial" w:ascii="Arial" w:hAnsi="Arial"/>
          <w:b/>
          <w:sz w:val="20"/>
          <w:szCs w:val="20"/>
        </w:rPr>
        <w:t>określenia terminu wyboru  Przewodniczącego Rady Gminy Ożarowice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j.t. Dz. U. z 2015r., poz. 1515 z późn. zm.) oraz Zarządzenia Nr 594/15 Wojewody Śląskiego z dnia 26 listopada 2015r., w sprawie przeprowadzenia wyborów uzupełniających do Rady Gminy Ożarowice w okręgu wyborczym nr 3 (Dz. Urz. Woj. Śląskiego z dnia 1 grudnia 2015r., poz. 6119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Textlef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center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ić czynności związane z wyborem Przewodniczącego Rady Gminy Ożarowice, po uprzednim przeprowadzeniu wyborów uzupełniających na wakujące stanowisko radnego Rady Gminy Ożarowice, zarządzonych przez Wojewodę Śląskiego na dzień 21 lutego 2016 roku. </w:t>
      </w:r>
    </w:p>
    <w:p>
      <w:pPr>
        <w:pStyle w:val="Textcenter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center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</w:t>
      </w:r>
    </w:p>
    <w:p>
      <w:pPr>
        <w:pStyle w:val="Textcenter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chwały powierza się Zastępcy Przewodniczącego Rady Gminy Ożarowice. </w:t>
      </w:r>
    </w:p>
    <w:p>
      <w:pPr>
        <w:pStyle w:val="Textcente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center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jej podję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śmiercią dotychczasowej Przewodniczącej Rady Gminy Ożarowice Komisarz Wyborczy w Katowicach w drodze Postanowienia Nr DKT-712-34/15 stwierdził wygaśnięcie jej mandatu jako radnej Rady Gminy Ożarowice oraz wszczął procedurę zmierzającą do przeprowadzenia wyborów uzupełniających w Gminie Ożarowice. 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Wobec pojawienia się wakatu na stanowisku Przewodniczącego Rady Gminy Ożarowice konieczne jest dokonanie wyboru nowego przewodniczącego. Wybór ten zdaniem Rady powinien nastąpić po przeprowadzeniu wyborów uzupełniających, co da w efekcie możliwość wypowiedzenia się potencjalnie przez wszystkich radnych Rady Gminy Ożarowice, co do wyboru osoby przewodniczącego rady. </w:t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nając te stanowisko za zasadne Rada Gminy Ożarowice postanowiła jak w sentencji niniejszej uchwał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5:00Z</dcterms:created>
  <dc:creator>Delijewski &amp; Wroński</dc:creator>
  <dc:description/>
  <dc:language>en-US</dc:language>
  <cp:lastModifiedBy>h.garstka</cp:lastModifiedBy>
  <cp:lastPrinted>2015-12-22T11:54:00Z</cp:lastPrinted>
  <dcterms:modified xsi:type="dcterms:W3CDTF">2015-12-22T11:05:00Z</dcterms:modified>
  <cp:revision>2</cp:revision>
  <dc:subject/>
  <dc:title>UCHWAŁA NR</dc:title>
</cp:coreProperties>
</file>