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Projekt  Nr 9/XII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III / ......   / 205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9 grudnia  201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planu pracy Komisji Rozwoju Gospodarczego i Budżetu na  2016 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art.  21 ust. 3 ustawy z dnia 8 marca 1990r  o samorządzie gminnym (Dz. U. z 2015r., poz. 1515), w związku z § 51.1  Statutu Gminy Ożarowice zatwierdzonego Uchwałą  Nr XII/148/2012 Rady Gminy Ożarowice z dnia 22 marca  2012r. w sprawie uchwalenia Statutu Gminy Ożarowice 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 Przyjąć  plan  pracy  Komisji  Rozwoju  Gospodarczego  i  Budżetu  </w:t>
      </w:r>
      <w:r>
        <w:rPr>
          <w:rFonts w:cs="Arial" w:ascii="Arial" w:hAnsi="Arial"/>
          <w:b/>
          <w:sz w:val="20"/>
        </w:rPr>
        <w:t>na  2016  rok</w:t>
      </w:r>
      <w:r>
        <w:rPr>
          <w:rFonts w:cs="Arial" w:ascii="Arial" w:hAnsi="Arial"/>
          <w:sz w:val="20"/>
        </w:rPr>
        <w:t xml:space="preserve">  stanowiąc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.  </w:t>
      </w:r>
      <w:r>
        <w:rPr>
          <w:rFonts w:cs="Arial" w:ascii="Arial" w:hAnsi="Arial"/>
          <w:sz w:val="20"/>
        </w:rPr>
        <w:t>Wykonanie uchwały powierza się Przewodniczącemu Komis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 </w:t>
      </w:r>
      <w:r>
        <w:rPr>
          <w:rFonts w:cs="Arial" w:ascii="Arial" w:hAnsi="Arial"/>
          <w:sz w:val="20"/>
        </w:rPr>
        <w:t>Uchwał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chodzi w życie z dniem podjęcia.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7:00Z</dcterms:created>
  <dc:creator>xxx</dc:creator>
  <dc:description/>
  <cp:keywords/>
  <dc:language>en-US</dc:language>
  <cp:lastModifiedBy>h.garstka</cp:lastModifiedBy>
  <cp:lastPrinted>2015-12-22T10:24:00Z</cp:lastPrinted>
  <dcterms:modified xsi:type="dcterms:W3CDTF">2015-12-22T09:25:00Z</dcterms:modified>
  <cp:revision>4</cp:revision>
  <dc:subject/>
  <dc:title>- p r o j e k t  -</dc:title>
</cp:coreProperties>
</file>