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8/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III/ …...…  /2015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 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 29 grudnia   2015 ro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przyjęcia planu pracy Komisji Rewizyjnej na I półrocze 2016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 18 ust. 1,  art. 21 ust. 3 ustawy  z dnia 8 marca 1990 roku o samorządzie gminnym (Dz. U. z 2015r., poz. 1515)  w związku z § 77.1 Statutu  Gminy  Ożarowice  zatwierdzonego  Uchwałą  Nr XII/148/2012  Rady  Gminy  Ożarowice  z dnia  22  marca  2012 roku  w sprawie uchwalenia Statutu Gminy Ożarowice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Ożarowic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jąć plan pracy Komisji Rewizyjnej  na I półrocze 2016  roku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Komisji Rewizyj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7:00Z</dcterms:created>
  <dc:creator>Urząd Gminy Ożarowice</dc:creator>
  <dc:description/>
  <dc:language>en-US</dc:language>
  <cp:lastModifiedBy>h.garstka</cp:lastModifiedBy>
  <cp:lastPrinted>2015-06-18T11:50:00Z</cp:lastPrinted>
  <dcterms:modified xsi:type="dcterms:W3CDTF">2015-12-21T14:37:00Z</dcterms:modified>
  <cp:revision>2</cp:revision>
  <dc:subject/>
  <dc:title>Projekt Nr 12/XVI</dc:title>
</cp:coreProperties>
</file>