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2/XI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III/ ………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9 grudnia 2015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nabycia nieruchomości grunt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 podstawie  art.  18  ust.  2  pkt  9  lit  „a”  ustawy  z  dnia  8 marca  1990 roku o samorządzie gminnym  (jednolity  tekst.  Dz. U. z 2015 r., poz. 1515)  oraz art. 24 ust. 1 ustawy z dnia </w:t>
        <w:br/>
        <w:t>21 sierpnia 1997 roku o gospodarce nieruchomościami  (jednolity tekst  Dz. U.  z  2015 r., poz. 177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niosek Wójta Gminy -</w:t>
        <w:br/>
      </w: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zić zgodę na nabycie nieruchomości gruntowej o nr działki 658/1 o powierzchni 0,0147 ha </w:t>
        <w:br/>
        <w:t>położonej w obrębie ewidencyjnym Zendek k.m. 4 pochodzącej z podziału nieruchomości nr 658 wpisanej w księdze wieczystej nr GL1T/00043532/0, zajętej pod przepompownię ścieków dla Gminy Ożarowice będącej elementem sieci kanalizacji sanitarnej wchodzącej w skład kontraktu „Infrastruktura   okołolotniskowa   Międzynarodowego  Portu   Lotniczego   Katowice   w   Pyrzowic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ospodarka wodno – ściekowa” .</w:t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7:00Z</dcterms:created>
  <dc:creator>b.drzyzga</dc:creator>
  <dc:description/>
  <dc:language>en-US</dc:language>
  <cp:lastModifiedBy>h.garstka</cp:lastModifiedBy>
  <cp:lastPrinted>2015-12-21T10:07:00Z</cp:lastPrinted>
  <dcterms:modified xsi:type="dcterms:W3CDTF">2015-12-21T09:07:00Z</dcterms:modified>
  <cp:revision>2</cp:revision>
  <dc:subject/>
  <dc:title>Zarządzenie Nr WG</dc:title>
</cp:coreProperties>
</file>