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1/XII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 Nr  XIII /         / 201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 29 grudnia  2015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atwierdzenia Planu Odnowy Miejscowości Zendek  w  Gminie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 podstawie art. 18  ust. 2 pkt  6  ustawy  z  dnia  8  marca 1 990 r.  o samorządzie  gminnym         (j.t. Dz. U. z 2015r., poz. 1515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twierdzić Plan Odnowy Miejscowości Zendek w Gminie Ożarowice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ci moc uchwała Nr XVII/199/2012 Rady Gminy Ożarowice z dnia 11 października 2012 roku              w sprawie zatwierdzenia Planu Odnowy Miejscowości Zendek w Gminie Ożarow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4:00Z</dcterms:created>
  <dc:creator>Urząd Gminy Ożarowice</dc:creator>
  <dc:description/>
  <cp:keywords/>
  <dc:language>en-US</dc:language>
  <cp:lastModifiedBy>h.garstka</cp:lastModifiedBy>
  <cp:lastPrinted>2015-12-21T09:56:00Z</cp:lastPrinted>
  <dcterms:modified xsi:type="dcterms:W3CDTF">2015-12-22T12:52:00Z</dcterms:modified>
  <cp:revision>10</cp:revision>
  <dc:subject/>
  <dc:title>Projekt  Nr</dc:title>
</cp:coreProperties>
</file>