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Heading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Heading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20"/>
          <w:szCs w:val="52"/>
        </w:rPr>
      </w:pPr>
      <w:r>
        <w:rPr>
          <w:rFonts w:cs="Arial" w:ascii="Arial" w:hAnsi="Arial"/>
          <w:b w:val="false"/>
          <w:color w:val="0000FF"/>
          <w:sz w:val="20"/>
          <w:szCs w:val="52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color w:val="0000FF"/>
          <w:sz w:val="44"/>
          <w:szCs w:val="44"/>
        </w:rPr>
        <w:t xml:space="preserve">29 grudnia 2015 roku  </w:t>
      </w:r>
      <w:r>
        <w:rPr>
          <w:rFonts w:cs="Arial" w:ascii="Arial" w:hAnsi="Arial"/>
          <w:sz w:val="44"/>
          <w:szCs w:val="44"/>
        </w:rPr>
        <w:t>(wtorek)</w:t>
      </w:r>
    </w:p>
    <w:p>
      <w:pPr>
        <w:pStyle w:val="Heading"/>
        <w:ind w:left="-284" w:hanging="142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 xml:space="preserve">o godz. 14.00 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III  sesja Rady Gminy Ożarowice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Wiceprzewodniczący</w:t>
      </w:r>
    </w:p>
    <w:p>
      <w:pPr>
        <w:pStyle w:val="Heading"/>
        <w:ind w:left="595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Rady  Gminy </w:t>
      </w:r>
    </w:p>
    <w:p>
      <w:pPr>
        <w:pStyle w:val="Heading"/>
        <w:ind w:left="595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gr  inż. Tomasz Wyszyński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orządku  obrad sesji :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  Przyjęcie protokołu z sesji Nr XII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Podjęcie uchwał w sprawach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1) zatwierdzenia Planu Odnowy Miejscowości Zendek – projekt nr 1/X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2) nabycia nieruchomości gruntowych – projekt nr 2/X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3) oddania gruntu w dzierżawę na okres powyżej 3 lat w trybie bezprzetargowym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jekt nr 3/XIII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4) zmian w Wieloletniej Prognozie Finansowej Gminy Ożarowice na lata 2015-2021 </w:t>
      </w:r>
    </w:p>
    <w:p>
      <w:pPr>
        <w:pStyle w:val="Normal"/>
        <w:widowControl w:val="false"/>
        <w:suppressAutoHyphens w:val="true"/>
        <w:autoSpaceDE w:val="false"/>
        <w:ind w:right="13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jekt nr 4/XIII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5) zmian w uchwale budżetowej gminy na 2015 rok – projekt nr 5/XIII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6) przyjęcia Wieloletniej Prognozy Finansowej Gminy Ożarowice na lata 2016-2021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rojekt nr 6/XII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7) uchwalenia budżetu Gminy Ożarowice na rok 2016– projekt nr 7/X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8) przyjęcia planów pracy  Komisji Rewizyjnej na I półrocze 2016 roku – projekt nr 8/X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9) przyjęcia planu pracy Komisji Rozwoju Gospodarczego i Budżetu na 2016 rok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9/X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0)przyjęcia planu pracy Komisji Rolnictwa, Gospodarki Komunalnej i Ochro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Środowiska na 2016 rok – projekt nr 10/X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1) przyjęcia planu pracy Komisji Kultury, Sportu, Oświaty i Zdrowia na 2016 rok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11/X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2) określenia terminu wyboru Przewodniczącego Rady Gminy Ożarowice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12/X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Sprawozdanie Przewodniczącego Rady Gminy z bieżącej działalności Rady Gminy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Odpowiedzi na interpelacje zgłoszone na poprzednich sesjach, wolne wnioski i sprawy 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2:00Z</dcterms:created>
  <dc:creator>xxx</dc:creator>
  <dc:description/>
  <cp:keywords/>
  <dc:language>en-US</dc:language>
  <cp:lastModifiedBy>h.garstka</cp:lastModifiedBy>
  <cp:lastPrinted>2015-12-22T13:35:00Z</cp:lastPrinted>
  <dcterms:modified xsi:type="dcterms:W3CDTF">2015-12-22T12:50:00Z</dcterms:modified>
  <cp:revision>4</cp:revision>
  <dc:subject/>
  <dc:title>P r o j e k t</dc:title>
</cp:coreProperties>
</file>