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żarowice, dnia 21.12.2015r.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awiadamiam,  że </w:t>
      </w:r>
      <w:r>
        <w:rPr>
          <w:rFonts w:cs="Arial" w:ascii="Arial" w:hAnsi="Arial"/>
          <w:b/>
          <w:sz w:val="22"/>
          <w:szCs w:val="22"/>
        </w:rPr>
        <w:t xml:space="preserve">w dniu 28 grudnia  2015 roku  (poniedziałek) o godz. 15.00   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li nr 9  Urzędu  Gminy  w Ożarowicach  odbędzie się wspólne posiedzenie </w:t>
      </w:r>
      <w:r>
        <w:rPr>
          <w:rFonts w:cs="Arial" w:ascii="Arial" w:hAnsi="Arial"/>
          <w:b/>
          <w:sz w:val="22"/>
          <w:szCs w:val="22"/>
        </w:rPr>
        <w:t xml:space="preserve">Komisji posiedzenie  Komisji  Rozwoju Gospodarczego i Budżetu i  </w:t>
      </w:r>
      <w:r>
        <w:rPr>
          <w:rFonts w:cs="Arial" w:ascii="Arial" w:hAnsi="Arial"/>
          <w:sz w:val="22"/>
          <w:szCs w:val="22"/>
        </w:rPr>
        <w:t>Komisji Rolnictwa, Gospodarki Komunalnej i Ochrony Środowisk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, zgodnie z art. 24 i 25 ust.3 ustawy z dnia 8 marca 1990 roku o samorządzie gminnym (tekst jednolity Dz. U. z 2015r., poz.1515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ządek posiedzenia 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  Zaopiniowanie projektów uchwał Rady Gminy Ożarowice w sprawac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1) nabycia nieruchomości gruntowych – projekt nr 2/XIII,</w:t>
      </w:r>
    </w:p>
    <w:p>
      <w:pPr>
        <w:pStyle w:val="Normal"/>
        <w:widowControl w:val="fals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2) zmian w Wieloletniej Prognozie Finansowej Gminy Ożarowice na lata 2015-2021 </w:t>
      </w:r>
    </w:p>
    <w:p>
      <w:pPr>
        <w:pStyle w:val="Normal"/>
        <w:widowControl w:val="fals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ojekt nr 4/XIII,</w:t>
      </w:r>
    </w:p>
    <w:p>
      <w:pPr>
        <w:pStyle w:val="Normal"/>
        <w:widowControl w:val="false"/>
        <w:autoSpaceDE w:val="false"/>
        <w:ind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3) zmian w uchwale budżetowej gminy na 2015 rok – projekt nr 5/XIII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4) przyjęcia Wieloletniej Prognozy Finansowej Gminy Ożarowice na lata 2016-2021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rojekt nr 6/XII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5) uchwalenia budżetu Gminy Ożarowice na rok 2016– projekt nr 7/XI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y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Rozwoju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ospodarczego i Budże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 Marian  Czernikarz /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15:00Z</dcterms:created>
  <dc:creator>xxx</dc:creator>
  <dc:description/>
  <cp:keywords/>
  <dc:language>en-US</dc:language>
  <cp:lastModifiedBy>h.garstka</cp:lastModifiedBy>
  <cp:lastPrinted>2015-04-21T09:08:00Z</cp:lastPrinted>
  <dcterms:modified xsi:type="dcterms:W3CDTF">2015-12-21T11:53:00Z</dcterms:modified>
  <cp:revision>50</cp:revision>
  <dc:subject/>
  <dc:title>Ożarowice,1999</dc:title>
</cp:coreProperties>
</file>