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Ożarowice, dnia 8.12.2015r.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Zawiadamiam,  że </w:t>
      </w:r>
      <w:r>
        <w:rPr>
          <w:rFonts w:cs="Arial" w:ascii="Arial" w:hAnsi="Arial"/>
          <w:b/>
          <w:sz w:val="22"/>
          <w:szCs w:val="22"/>
        </w:rPr>
        <w:t xml:space="preserve">w dniu 14 grudnia  2015 roku  (poniedziałek) o godz. 15.00   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ali nr 9  Urzędu  Gminy  w Ożarowicach  odbędzie się wspólne posiedzenie </w:t>
      </w:r>
      <w:r>
        <w:rPr>
          <w:rFonts w:cs="Arial" w:ascii="Arial" w:hAnsi="Arial"/>
          <w:b/>
          <w:sz w:val="22"/>
          <w:szCs w:val="22"/>
        </w:rPr>
        <w:t xml:space="preserve">Komisji posiedzenie  Komisji  Rozwoju Gospodarczego i Budżetu, </w:t>
      </w:r>
      <w:r>
        <w:rPr>
          <w:rFonts w:cs="Arial" w:ascii="Arial" w:hAnsi="Arial"/>
          <w:sz w:val="22"/>
          <w:szCs w:val="22"/>
        </w:rPr>
        <w:t>Komisji Rolnictwa, Gospodarki Komunalnej i Ochrony Środowiska i Komisji Kultury, Sportu, Oświaty i Zdrowi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Pismo niniejsze uprawnia do zwolnienia z zakładu pracy na czas trwania posiedzenia, zgodnie z art. 24 i 25 ust.3 ustawy z dnia 8 marca 1990 roku o samorządzie gminnym (tekst jednolity Dz. U. z 2015r., poz.1515)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orządek posiedzenia :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arcie, stwierdzenie prawomocności i przedstawienie porządku posiedzenia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.   Zaopiniowanie projektów uchwał Rady Gminy Ożarowice w sprawach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2.1)  </w:t>
      </w:r>
      <w:r>
        <w:rPr>
          <w:rFonts w:cs="Arial" w:ascii="Arial" w:hAnsi="Arial"/>
          <w:color w:val="000000"/>
          <w:sz w:val="22"/>
          <w:szCs w:val="22"/>
        </w:rPr>
        <w:t>uchwalenia budżetu Gminy Ożarowice na rok 2016,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2.2)  przyjęcia Wieloletniej Prognozy Finansowej Gminy Ożarowice na lata 2016-2021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 Opracowanie planu pracy na rok 2016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 Wolne wniosk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 Zakończenie posiedzenia.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   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rzewodniczący 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Komisji Rozwoju 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Gospodarczego i Budżet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/   Marian  Czernikarz /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</w:t>
      </w:r>
    </w:p>
    <w:sectPr>
      <w:type w:val="nextPage"/>
      <w:pgSz w:w="11906" w:h="16838"/>
      <w:pgMar w:left="1418" w:right="141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ie">
    <w:name w:val="Domyślni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Arial Unicode MS" w:cs="Mangal"/>
      <w:color w:val="00000A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9:15:00Z</dcterms:created>
  <dc:creator>xxx</dc:creator>
  <dc:description/>
  <cp:keywords/>
  <dc:language>en-US</dc:language>
  <cp:lastModifiedBy>h.garstka</cp:lastModifiedBy>
  <cp:lastPrinted>2015-04-21T09:08:00Z</cp:lastPrinted>
  <dcterms:modified xsi:type="dcterms:W3CDTF">2015-12-09T06:13:00Z</dcterms:modified>
  <cp:revision>48</cp:revision>
  <dc:subject/>
  <dc:title>Ożarowice,1999</dc:title>
</cp:coreProperties>
</file>