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20.11.2015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>w  dniu 30  listopada  2015  roku  (poniedziałek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o 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Sali nr 9 Urzędu Gminy  Ożarowicach odbędzie się wspólne posiedzenie Komisji Kultury, Sportu, Oświaty i Zdrowia, Komisji Rozwoju Gospodarczego i Budżetu i Komisji Rolnictwa, Gospodarki Komunalnej i Ochrony Środowis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5r., poz. 1515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Omówienie sprawy dot. zamiaru likwidacji świadczenia usług w zakresie podstawowej opieki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drowotnej w Punkcie Lekarskim w Ożarowicach  - zajęcie stanow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poznanie się z korespondencją  Mieszkańców Domu Nauczyciela w Ożar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t. przeprowadzenia prac remontowo-budowlanych przy Domu Nauczyciela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zajęcie stanowisk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 Kultury, Spo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ty i Zdrow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5-11-25T07:31:00Z</dcterms:modified>
  <cp:revision>124</cp:revision>
  <dc:subject/>
  <dc:title>                                                                                            Ożarowice,1999</dc:title>
</cp:coreProperties>
</file>