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żarowice, dnia 20.11.2015r.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30 listopada 2015 roku (poniedziałek) o godz. 15.00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i nr 9  Urzędu  Gminy  w Ożarowicach  odbędzie się wspólne posiedzenie </w:t>
      </w:r>
      <w:r>
        <w:rPr>
          <w:rFonts w:cs="Arial" w:ascii="Arial" w:hAnsi="Arial"/>
          <w:b/>
          <w:sz w:val="22"/>
          <w:szCs w:val="22"/>
        </w:rPr>
        <w:t xml:space="preserve">Komisji posiedzenie  Komisji  Rozwoju Gospodarczego i Budżetu, </w:t>
      </w:r>
      <w:r>
        <w:rPr>
          <w:rFonts w:cs="Arial" w:ascii="Arial" w:hAnsi="Arial"/>
          <w:sz w:val="22"/>
          <w:szCs w:val="22"/>
        </w:rPr>
        <w:t>Komisji Rolnictwa, Gospodarki Komunalnej i Ochrony Środowiska i Komisji Kultury, Sportu, Oświaty i Zdrow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5r., poz.1515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Zaopiniowanie projektów uchwał Rady Gminy Ożarowice w sprawach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1)  </w:t>
      </w:r>
      <w:r>
        <w:rPr>
          <w:rFonts w:cs="Arial" w:ascii="Arial" w:hAnsi="Arial"/>
          <w:color w:val="000000"/>
          <w:sz w:val="22"/>
          <w:szCs w:val="22"/>
        </w:rPr>
        <w:t>w sprawie zatwierdzenia taryfy dla zbiorowego odprowadzania ścieków z ter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Gminy Ożarowice – projekt nr 1/XII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obniżenia średniej ceny skupu żyta za okres 11 kwartałów będącej podstawą d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stalenia podatku  rolnego  na rok podatkowy 2016 -  projekt nr 2/XII,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określenia wysokości stawek w podatku od nieruchomości na terenie Gminy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6 rok  – projekt nr 3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określenia wzorów formularzy niezbędnych do wymiaru i poboru podatku o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ieruchomości, rolnego i leśnego – projekt nr 4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)  określenia wysokości stawek i zwolnień w podatku od środków transportowych 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016 rok - projekt nr 5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6)  określenia wysokości stawki opłaty targowej na 2016 rok – projekt nr 6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7)  nabycia nieruchomości gruntowych – projekt nr 7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8)  wyrażenia zgody na przyjęcie darowizny nieruchomości - projekt nr 8/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9)  wyrażenia zgody na zamianę nieruchomości gruntowych  – projekt nr 9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0)określenia terminów i sposobu ustalenia zaliczkowych wpłat nadwyżki środków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brotowych dokonywanych przez samorządowy zakład budżetowy do budżet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Gminy Ożarowice oraz sposobu i terminu rocznych rozliczeń i dokonywania wpłat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o budżetu – projekt nr 10/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xxx</dc:creator>
  <dc:description/>
  <cp:keywords/>
  <dc:language>en-US</dc:language>
  <cp:lastModifiedBy>h.garstka</cp:lastModifiedBy>
  <cp:lastPrinted>2015-04-21T09:08:00Z</cp:lastPrinted>
  <dcterms:modified xsi:type="dcterms:W3CDTF">2015-11-24T09:47:00Z</dcterms:modified>
  <cp:revision>46</cp:revision>
  <dc:subject/>
  <dc:title>Ożarowice,1999</dc:title>
</cp:coreProperties>
</file>