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20.11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30 listopada 2015 roku (poniedziałek) o  godz. 15.00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Rolnictwa, Gospodarki Komunalnej i Ochrony Środowiska, </w:t>
      </w:r>
      <w:r>
        <w:rPr>
          <w:rFonts w:cs="Arial" w:ascii="Arial" w:hAnsi="Arial"/>
          <w:sz w:val="22"/>
          <w:szCs w:val="22"/>
        </w:rPr>
        <w:t>Komisji Rozwoju Gospodarczego  i Budżetu i Komisji Kultury, Sportu, Oświaty i Zdrow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Ożarowice w sprawach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</w:t>
      </w:r>
      <w:r>
        <w:rPr>
          <w:rFonts w:cs="Arial" w:ascii="Arial" w:hAnsi="Arial"/>
          <w:color w:val="000000"/>
          <w:sz w:val="22"/>
          <w:szCs w:val="22"/>
        </w:rPr>
        <w:t>w sprawie zatwierdzenia taryfy dla zbiorowego odprowadzania ścieków z ter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Gminy Ożarowice – projekt nr 1/XI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bniżenia średniej ceny skupu żyta za okres 11 kwartałów będącej podstawą 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6 -  projekt nr 2/XII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6 rok  – projekt nr 3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kreślenia wzorów formularzy niezbędnych do wymiaru i poboru podatku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ieruchomości, rolnego i leśnego – projekt nr 4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określenia wysokości stawek i zwolnień w podatku od środków transportowych 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6 rok - projekt nr 5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określenia wysokości stawki opłaty targowej na 2016 rok – projekt nr 6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nabycia nieruchomości gruntowych – projekt nr 7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)  wyrażenia zgody na przyjęcie darowizny nieruchomości - projekt nr 8/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9)  wyrażenia zgody na zamianę nieruchomości gruntowych  – projekt nr 9/X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oznanie się z korespondencją  Mieszkańców Domu Nauczyciela w Ożar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t. przeprowadzenia prac remontowo-budowlanych przy Domu Nauczyciela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zajęcie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11-25T07:27:00Z</dcterms:modified>
  <cp:revision>178</cp:revision>
  <dc:subject/>
  <dc:title>                                                                                            Ożarowice,1999</dc:title>
</cp:coreProperties>
</file>