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52"/>
        </w:rPr>
      </w:pPr>
      <w:r>
        <w:rPr>
          <w:rFonts w:cs="Arial" w:ascii="Arial" w:hAnsi="Arial"/>
          <w:b w:val="false"/>
          <w:color w:val="0000FF"/>
          <w:sz w:val="20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1 grudnia 2015 roku  </w:t>
      </w:r>
      <w:r>
        <w:rPr>
          <w:rFonts w:cs="Arial" w:ascii="Arial" w:hAnsi="Arial"/>
          <w:sz w:val="44"/>
          <w:szCs w:val="44"/>
        </w:rPr>
        <w:t>(wtor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II  sesja Rady Gminy Ożarowice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Wice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gr  inż. Tomasz Wyszyński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ządku  obrad sesji 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XI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)  </w:t>
      </w:r>
      <w:r>
        <w:rPr>
          <w:rFonts w:cs="Arial" w:ascii="Arial" w:hAnsi="Arial"/>
          <w:color w:val="000000"/>
          <w:sz w:val="22"/>
          <w:szCs w:val="22"/>
        </w:rPr>
        <w:t>w sprawie zatwierdzenia taryfy dla zbiorowego odprowadzania ścieków z ter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Gminy Ożarowice – projekt nr 1/XII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2)  obniżenia średniej ceny skupu żyta za okres 11 kwartałów będącej podstawą do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ustalenia podatku  rolnego  na rok podatkowy 2016 -  projekt nr 2/XII,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3)  określenia wysokości stawek podatku od nieruchomości na terenie Gminy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6 rok  – projekt nr 3/X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4)  określenia wzorów formularzy niezbędnych do wymiaru i poboru podatku od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ieruchomości, rolnego i leśnego – projekt nr 4/X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5)  określenia wysokości stawek i zwolnień w podatku od środków transportowych na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016 rok - projekt nr 5/X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6)  określenia wysokości stawki opłaty targowej na 2016 rok – projekt nr 6/X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7)  nabycia nieruchomości gruntowych – projekt nr 7/X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8)  wyrażenia zgody na przyjęcie darowizny nieruchomości - projekt nr 8/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9)  wyrażenia zgody na zamianę nieruchomości gruntowych  – projekt nr 9/X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0)określenia terminów i sposobu ustalenia zaliczkowych wpłat nadwyżki środków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brotowych dokonywanych przez samorządowy zakład budżetowy do budżetu Gminy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żarowice oraz sposobu i terminu rocznych rozliczeń i dokonywania wpłat do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budżetu – projekt nr 10/XII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.  Informacja dotycząca oświadczeń majątkowych za 2014 rok złożonych przez Wójt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Gminy, radnych,  pracowników Urzędu Gminy  i  kierowników jednostek organizacyjnych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9. Sprawozdanie Przewodniczącego Rady Gminy z bieżącej działalności Rady Gmin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 .Odpowiedzi na interpelacje zgłoszone na poprzednich sesjach, wolne wnioski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>xxx</dc:creator>
  <dc:description/>
  <cp:keywords/>
  <dc:language>en-US</dc:language>
  <cp:lastModifiedBy>h.garstka</cp:lastModifiedBy>
  <cp:lastPrinted>2015-11-24T11:02:00Z</cp:lastPrinted>
  <dcterms:modified xsi:type="dcterms:W3CDTF">2015-11-24T10:02:00Z</dcterms:modified>
  <cp:revision>6</cp:revision>
  <dc:subject/>
  <dc:title>P r o j e k t</dc:title>
</cp:coreProperties>
</file>