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 Nr 6/X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…………… 2015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>: wyrażenia zgody na zamianę nieruchomości grunt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Na podstawie art. 18 ust. 2 pkt 9 lit. „a” w związku z art. 7 ust. 1 pkt 2 w ustawy z dnia  8 marca 1990 roku o samorządzie gminnym  (jednolity tekst  Dz. U. z 2015 r.  poz. 1515)  oraz  art.  98  lit  „b”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art. 15 ustawy z dnia 21 sierpnia 1997 r. o gospodarce nieruchomościami (jednolity tekst Dz. U. z 2015 r., poz. 782 ze zm.) 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obec niemożności racjonalnego zagospodarowania nieruchomości gruntowych położonych </w:t>
        <w:br/>
        <w:t>w sołectwie Ossy k.m. 2, a stanowiących własność Gminy Ożarowi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ka nr 266 o powierzchni 0,0990 ha zapisana w księdze wieczystej nr GL1T/00068191/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ka nr 265 o powierzchni 0,0774 ha zapisana w księdze wieczystej nr GL1T/00043515/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ziałka nr 264 o powierzchni 0,0342 ha zapisana w księdze wieczystej nr GL1T/00068191/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ziałka nr 262 o powierzchni 0,0419 ha zapisana w księdze wieczystej nr GL1T/00068191/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ziałka nr 260 o powierzchni 0,0583 ha zapisana w księdze wieczystej nr GL1T/00068191/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ziałka nr 257 o powierzchni 0,0357 ha zapisana w księdze wieczystej nr GL1T/00097875/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az przylegających do nich nieruchomości gruntowych tego samego obrębu i karty map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stanowiących własność Arkadiusza Kub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ziałka nr 263 o powierzchni 0,0368 ha zapisana w księdze wieczystej nr GL1T/00067700/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ka nr 259 o powierzchni 0,1210 ha zapisana w księdze wieczystej nr GL1T/00067700/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stanowiącej własność Adama Wieczor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ka nr 261 o powierzchni 0,1148 ha zapisana w księdze wieczystej nr GL1T/00030616/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tanowiącej własność Antoniego Hetmańczy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ka nr 254/4 o powierzchni 0,3438 ha zapisana w księdze wieczystej nr GL1T/00039342/0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Wójtowi Gminy Ożarowice na dokonanie zamiany tych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ć Wójta Gminy do dokonania wszelkich niezbędnych czynności w celu zamiany nieruchomości, o których mowa w § 1 niniejsz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1:00Z</dcterms:created>
  <dc:creator>b.drzyzga</dc:creator>
  <dc:description/>
  <dc:language>en-US</dc:language>
  <cp:lastModifiedBy>h.garstka</cp:lastModifiedBy>
  <cp:lastPrinted>2015-10-14T11:56:00Z</cp:lastPrinted>
  <dcterms:modified xsi:type="dcterms:W3CDTF">2015-10-14T10:21:00Z</dcterms:modified>
  <cp:revision>2</cp:revision>
  <dc:subject/>
  <dc:title>Zarządzenie Nr WG</dc:title>
</cp:coreProperties>
</file>