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</w:rPr>
        <w:t>Projekt   Nr  5/X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…………  201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udzielenie bonifikaty od opłat rocznych z tytuł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wałego zarzą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4 ust. 3 pkt 1 i 3 w związku z art. 13  ust. 1, art. 43 ust. 1 i 5 ustawy z dnia 21 sierpnia 1997 roku o gospodarce nieruchomościami (tekst jednolity Dz. U. z 2015 r., poz. 782) oraz art. 18 ust. 2 pkt 15 ustawy  z dnia 8 marca 1990 roku o samorządzie gminnym (tekst jednolity Dz. U. z 2015r., poz. 1515)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Wójtowi Gminy Ożarowice zgody na udzielenie bonifikaty w wysokości do 99 % od opłat rocznych za oddanie w trwały zarząd Zakładowi Gospodarki Komunalnej w Ożarowicach nieruchom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5993/2 o powierzchni 0,3620 ha położonej w Ożarowicach przy ul. Staszica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i nr: 166/8 o powierzchni 0,0349 ha, 169/3 o powierzchni 0,0798 ha i 483/1 o powierzchni 0,0539 ha położone w Pyrzowicach przy ul. Krótk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ka nr 245/2 o powierzchni 0,0556 ha położona w Tąpkowicach przy ul. Kopernika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znaczeniem na jego działalność statutow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7:00Z</dcterms:created>
  <dc:creator>Urząd Gminy Ożarowice</dc:creator>
  <dc:description/>
  <cp:keywords/>
  <dc:language>en-US</dc:language>
  <cp:lastModifiedBy>h.garstka</cp:lastModifiedBy>
  <cp:lastPrinted>2015-10-08T13:18:00Z</cp:lastPrinted>
  <dcterms:modified xsi:type="dcterms:W3CDTF">2015-10-08T11:20:00Z</dcterms:modified>
  <cp:revision>4</cp:revision>
  <dc:subject/>
  <dc:title>Uchwała Nr …</dc:title>
</cp:coreProperties>
</file>