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right="8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>PROJEKT  Nr 3/XI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I/    /2015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żarowice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z dnia ……………........2015 roku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zniesienia obelisku pamiątkowego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280" w:after="0"/>
        <w:ind w:left="0" w:right="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 podstawie art. 18 ust. 2 pkt. 13, art. 40 ust. 1 i art. 42  ustawy z dnia 8 marca 1990 roku                    o samorządzie gminnym (j.t. Dz. U z 2015r., poz. 1515) po przeprowadzeniu konsultacji w trybie Uchwały Nr XL/546/2010 Rady Gminy Ożarowice z dnia 10 listopada 2010r. w sprawie określenia szczegółowego sposobu konsultowania z radą działalności pożytku publicznego lub z organizacjami pozarządowymi                    i podmiotami wymienionymi w art. 3 ust. 3 ustawy o działalności pożytku publicznego i o wolontariacie aktów prawa miejscowego w dziedzinach dotyczących działalności statutowej tych organizacji, na wniosek Gminnego Koła Związku Weteranów i Rezerwistów Wojska Polskiego z siedzibą w Tąpkowicach</w:t>
      </w:r>
    </w:p>
    <w:p>
      <w:pPr>
        <w:pStyle w:val="Western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Ożarowice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tabs>
          <w:tab w:val="clear" w:pos="708"/>
          <w:tab w:val="left" w:pos="8930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right="-1" w:firstLine="4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  <w:szCs w:val="20"/>
        </w:rPr>
        <w:t>Wyrazić zgodę na wzniesienie i lokalizację w Gminie Ożarowice obelisku pamiątkowego wraz                                    z następującą treścią tablicy pamiątkowej:</w:t>
      </w:r>
    </w:p>
    <w:p>
      <w:pPr>
        <w:pStyle w:val="Normal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ległym i pomordowanym w walce o wolność i  niepodległość naszej ojczyzny w hołdzie ich pamięci – Wspólnota Samorządowa Gminy Ożarowice oraz Gminne Koło Związku Weteranów i Rezerwistów Wojska Polskiego”.</w:t>
      </w:r>
    </w:p>
    <w:p>
      <w:pPr>
        <w:pStyle w:val="Normal"/>
        <w:ind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lokalizację obelisku przy ul. Tarnogórskiej na działce nr 233/15 ujawnionej KW 19304 prowadzonej przez Sąd Rejonowy w Tarnowskich Górach, stanowiącej własność Gminy Ożarowice. Usytuowanie obelisku określa załącznik do niniejszej uchwały.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Western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wchodzi w życie po upływie 14 dniu od dnia ogłoszenia w Dzienniku Urzędowym Województwa Śląskiego.</w:t>
      </w:r>
    </w:p>
    <w:p>
      <w:pPr>
        <w:pStyle w:val="Western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ind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885" w:firstLine="4372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9:00Z</dcterms:created>
  <dc:creator>ug</dc:creator>
  <dc:description/>
  <cp:keywords/>
  <dc:language>en-US</dc:language>
  <cp:lastModifiedBy>h.garstka</cp:lastModifiedBy>
  <cp:lastPrinted>2015-10-08T13:59:00Z</cp:lastPrinted>
  <dcterms:modified xsi:type="dcterms:W3CDTF">2015-10-08T11:59:00Z</dcterms:modified>
  <cp:revision>4</cp:revision>
  <dc:subject/>
  <dc:title/>
</cp:coreProperties>
</file>