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1/X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XI /       / 2015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 Gminy  Ożarow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20 października  2015 rok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 sprawie wyboru ławników do Sądu  Rejonowego w Tarnowskich Gór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a podstawie art. 18  ust. 2 pkt 15 ustawy z dnia 8 marca 1990 rok o samorządzie gminnym  ( tekst jednolity  Dz. U. z 2015r., poz. 1515), w związku z art. 160 § 1 i art. 163 § 1 i 2 ustawy z dnia 27 lipca 2001r. Prawo o ustroju sądów powszechnych  (jednolity tekst Dz. U. z 2015r., poz. 133 z późn. zmianami)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 Gminy  Ożarow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słuchaniu opinii Zespołu opiniującego kandydatów na ławników (powołanego uchwałą Nr VII/78/2015 Rady Gminy Ożarowice z dnia 26 maja 2015 roku ) w głosowaniu tajnym, spośród zgłoszonych kandydatów, wybiera się na ławników d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Sądu  Rejonowego  w  Tarnowskich  Górach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anią    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Sądu  Rejonowego  w  Tarnowskich  Górach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-  do orzekania  w sprawach z zakresu prawa prac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anią    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obec braku zgłoszeń kandydatów na ławników do orzekania w Sądzie Okręgowym w Gliwicach, Rada Gminy nie przeprowadziła wyborów ławników w tym zakres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nie uchwały powierza się Wójtowi Gminy Ożarow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3:00Z</dcterms:created>
  <dc:creator>xxx</dc:creator>
  <dc:description/>
  <cp:keywords/>
  <dc:language>en-US</dc:language>
  <cp:lastModifiedBy>h.garstka</cp:lastModifiedBy>
  <cp:lastPrinted>2015-10-08T14:00:00Z</cp:lastPrinted>
  <dcterms:modified xsi:type="dcterms:W3CDTF">2015-10-08T12:00:00Z</dcterms:modified>
  <cp:revision>6</cp:revision>
  <dc:subject/>
  <dc:title>Uchwała Nr VI/39/99</dc:title>
</cp:coreProperties>
</file>