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12.10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9 października 2015 roku (poniedziałek) o godz. 15.3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 nr 9  Urzędu  Gminy  w Ożarowicach 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posiedzenie  Komisji  Rozwoju Gospodarczego i Budżetu i </w:t>
      </w:r>
      <w:r>
        <w:rPr>
          <w:rFonts w:cs="Arial" w:ascii="Arial" w:hAnsi="Arial"/>
          <w:sz w:val="22"/>
          <w:szCs w:val="22"/>
        </w:rPr>
        <w:t>Komisji Rolnictwa, Gospodarki Komunalnej i Ochrony Środowis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5r., poz.1515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Ożarowice w sprawa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wyrażenia zgody na udzielenie bonifikaty od opłat rocznych z tytułu trwał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rządu - projekt nr 5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wyrażenia zgody na zamianę nieruchomości gruntowych – projekt nr 6/XI,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)  wprowadzenia zmian w Wieloletniej Prognozy Finansowej Gminy Ożarowice na </w:t>
      </w:r>
    </w:p>
    <w:p>
      <w:pPr>
        <w:pStyle w:val="Normal"/>
        <w:widowControl w:val="false"/>
        <w:autoSpaceDE w:val="false"/>
        <w:ind w:left="360" w:right="1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ata 2015-2021 - projekt nr 7/X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zmian w uchwale budżetowej gminy na 2015 rok – projekt nr 8/X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)  udzielenia pomocy finansowej Powiatowi Tarnogórskiemu na dofinansowanie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dania związanego z ponowną akredytacją Systemu TE-„BAS” – projekt nr 9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10-14T12:28:00Z</dcterms:modified>
  <cp:revision>42</cp:revision>
  <dc:subject/>
  <dc:title>Ożarowice,1999</dc:title>
</cp:coreProperties>
</file>