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2.10.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19 października  2015 roku (poniedziałek) o  godz. 15.30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wspólne posiedzenie </w:t>
      </w:r>
      <w:r>
        <w:rPr>
          <w:rFonts w:cs="Arial" w:ascii="Arial" w:hAnsi="Arial"/>
          <w:b/>
          <w:sz w:val="22"/>
          <w:szCs w:val="22"/>
        </w:rPr>
        <w:t xml:space="preserve">Komisji Rolnictwa, Gospodarki Komunalnej  i Ochrony Środowiska i </w:t>
      </w:r>
      <w:r>
        <w:rPr>
          <w:rFonts w:cs="Arial" w:ascii="Arial" w:hAnsi="Arial"/>
          <w:sz w:val="22"/>
          <w:szCs w:val="22"/>
        </w:rPr>
        <w:t>Komisji Rozwoju Gospodarczego  i Budże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5r., poz. 151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Ożarowice w sprawach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,1)  nadania nazw ulic – projekt nr 4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2)  wyrażenia zgody na udzielenie bonifikaty od opłat rocznych z tytułu trwał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rządu - projekt nr 5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3)  wyrażenia zgody na zamianę  nieruchomości gruntowych – projekt nr 6/X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Komis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lnictwa, Gospodarki Komunal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Ochrony Środowiska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BĄB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5-03-12T10:44:00Z</cp:lastPrinted>
  <dcterms:modified xsi:type="dcterms:W3CDTF">2015-10-14T06:01:00Z</dcterms:modified>
  <cp:revision>174</cp:revision>
  <dc:subject/>
  <dc:title>                                                                                            Ożarowice,1999</dc:title>
</cp:coreProperties>
</file>