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 20 października 2015 roku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mgr Grażyna Tyrała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ybór Sekretarza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Przyjęcie protokołu z sesji Nr X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 Wybór ławników do Sądu Okręgowego w Gliwicach i do Sądu Rejonow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Tarnowskich Górac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Skrutacyjnej do przeprowadzenia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stosownej uchwały – projekt nr 1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Podjęcie uchwał w sprawach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1) przyjęcia „Programu Współpracy Gminy Ożarowice z Organizacj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ozarządowymi i innymi organizacjami prowadzącymi działalność poży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ublicznego na rok 2016” – projekt nr 2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8.2) wzniesienia obelisku pamiątkowego -  projekt nr 3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8.3) nadania nazw ulic – projekt nr 4/X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4) wyrażenia zgody na udzielenie bonifikaty od opłat rocznych z tytułu trwał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rządu - projekt nr 5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5)  wyrażenia zgody na zamianę nieruchomości gruntowych – projekt nr 6/XI,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6)  wprowadzenia zmian w Wieloletniej Prognozy Finansowej Gminy Ożarowice na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ata 2015-2021 - projekt nr 7/X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7)  zmian w uchwale budżetowej gminy na 2015 rok – projekt nr 8/X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8)  udzielenia pomocy finansowej Powiatowi Tarnogórskiemu na dofinansowanie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dania związanego z ponowną akredytacją Systemu TE-„BAS” – projekt nr 9/XI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1:00Z</dcterms:created>
  <dc:creator>xxx</dc:creator>
  <dc:description/>
  <dc:language>en-US</dc:language>
  <cp:lastModifiedBy>h.garstka</cp:lastModifiedBy>
  <cp:lastPrinted>2015-10-14T12:42:00Z</cp:lastPrinted>
  <dcterms:modified xsi:type="dcterms:W3CDTF">2015-10-14T11:09:00Z</dcterms:modified>
  <cp:revision>4</cp:revision>
  <dc:subject/>
  <dc:title>P r o j e k t</dc:title>
</cp:coreProperties>
</file>