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keepLines/>
        <w:spacing w:lineRule="auto" w:line="276"/>
        <w:ind w:left="720" w:hanging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Standarduser"/>
        <w:keepLines/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user"/>
        <w:keepLine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Standarduser"/>
        <w:keepLines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user"/>
        <w:keepLines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spacing w:lineRule="auto" w:line="276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 NARZĘDZI, WYPOSAŻENIA ZAKŁADU  I  URZĄDZEŃ TECHNICZNYCH  DOSTĘPNYCH  WYKONAWCY  W CELU REALIZACJI  ZAMÓWIENIA</w:t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keepLines/>
        <w:spacing w:lineRule="auto" w:line="276"/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keepLines/>
        <w:spacing w:lineRule="auto" w:line="276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Standarduser"/>
        <w:keepLines/>
        <w:spacing w:lineRule="auto" w:line="276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 zakresie odbioru, transportu i zagospodarowania odpadów komunalnych zmieszanych oraz odpadów komunalnych segregowanych pochodzących  z nieruchomości zamieszkałych i niezamieszkałych, położonych na terenie  Gminy Ożarowice 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kresie od 01.01.2016r.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19r.”</w:t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 poniższy wykaz, dla celów potwierdzenia spełniania warunku udziału</w:t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stępowaniu, dotyczącego dysponowania odpowiednim potencjałem technicznym:</w:t>
      </w:r>
    </w:p>
    <w:p>
      <w:pPr>
        <w:pStyle w:val="Standarduser"/>
        <w:keepLines/>
        <w:spacing w:lineRule="auto" w:line="276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spacing w:lineRule="auto" w:line="276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445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3960"/>
        <w:gridCol w:w="1080"/>
        <w:gridCol w:w="277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keepLines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keepLines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keepLines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user"/>
        <w:spacing w:lineRule="auto" w:line="276"/>
        <w:rPr/>
      </w:pPr>
      <w:r>
        <w:rPr/>
      </w:r>
    </w:p>
    <w:p>
      <w:pPr>
        <w:pStyle w:val="Standarduse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spacing w:lineRule="auto" w:line="276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…………….                                                                    </w:t>
        <w:tab/>
        <w:tab/>
        <w:t xml:space="preserve">     </w:t>
        <w:tab/>
        <w:t>.....................…..........................................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y uprawnionej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Standarduser"/>
        <w:spacing w:lineRule="auto" w:line="276"/>
        <w:ind w:left="637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3:00Z</dcterms:created>
  <dc:creator>Roman Polarz</dc:creator>
  <dc:description/>
  <cp:keywords/>
  <dc:language>en-US</dc:language>
  <cp:lastModifiedBy>r.farnicka</cp:lastModifiedBy>
  <cp:lastPrinted>2015-08-31T14:46:00Z</cp:lastPrinted>
  <dcterms:modified xsi:type="dcterms:W3CDTF">2015-08-31T12:46:00Z</dcterms:modified>
  <cp:revision>4</cp:revision>
  <dc:subject/>
  <dc:title>Gmina Bobrowniki</dc:title>
</cp:coreProperties>
</file>