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V/490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10 czerwca 2010 r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>określenia  trybu prac nad projektem uchwały budżetowej Gminy Ożar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Dz. U. z 2001 r. Nr 142, poz. 1591 z późn. zm.) art. 234, art. 235  ust. 4, art. 238 ustawy z dnia 27 sierpnia 2009 r. o finansach publicznych (Dz. U. Nr 157, poz. 1240) 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Rada Gminy Ożarowic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 c h w a l a, co następuje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prac na projektem uchwały budżetowej, szczegółowość projektu budżetu gminy oraz terminy obowiązujące w toku prac nad projektem uchwały budżetowej określa się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i przedstawiciele sołectw mogą składać własne propozycje do projektu budżetu do dnia 30 września roku poprzedzającego rok budżetowy. Wniosek sołectwa o przyznanie środków z funduszu sołeckiego, uchwalony zgodnie z wymogami ustawy z dnia 20 lutego 2009 roku o funduszu sołeckim (Dz. U. Nr 52, poz. 420) sołtys przekazuje Wójtowi Gminy w terminie do 30 września roku poprzedzającego rok budżet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jednostek organizacyjnych gminy, zakładu budżetowego przedkładają plany finansowe w szczegółowości do paragrafu klasyfikacji budżetowej w zakresie planowanych dochodów i wydatków wraz z niezbędnymi materiałami kalkulacyjnymi,  w terminie do 30 wrześ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Referatów Urzędu Gminy, samodzielne stanowiska pracy, a także instytucje kultury opracowują i przedkładają Skarbnikowi Gminy w terminie do 30 września plany rzeczowe zadań wraz z niezbędnymi materiałami kalkulacyjnymi. Propozycje do projektu budżetu  przedkładane są w zakresie planowanych dochodów i wydat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złożone w terminie późniejszym nie będą uwzględniane w projekcie budżetu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wcity2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y rzeczowe zadań oraz materiały kalkulacyjne o których mowa w § 1 pkt 3 winny być opracowywane na podstawie obowiązujących przepisów prawnych z zakresu spraw budżetowych i podatkowych oraz funkcjonowania jednostek samorządu terytorialnego, z uwzględnieniem:</w:t>
        <w:tab/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owanego średniorocznego wskaźnika cen towarów i usług konsumpcyjnych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ego stopnia inflacji,   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ek podatków i opłat obowiązujących w roku poprzedzającym rok budżetowy z uwzględnieniem zmian wchodzących  w życie z dniem  1 stycznia roku budżet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idywanego stanu zatrudnienia na koniec roku poprzedzającego rok budżetowy w jednostkach powiązanych z budżetem gminy wraz  z przewidywanymi zmian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ń obowiązujących w roku poprzedzającym rok budżetowy  wraz z uwzględnieniem zmian wchodzących  w życie z dniem 1 stycznia roku budżet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 przedstawionych przez Ministerstwo Finansów, Urzędy Skarb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tycznych Wójta Gminy dla jednostek organizacyjnych gminy oraz referatów Urzędu Gminy w sprawie określenia propozycji do projektu budżetu Gmi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ć zawartych w wieloletniej prognozie finansowej, których finansowanie przypada na rok budżet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złożone  przez osoby wymienione w §  1 pkt.  1 - 3,  obliczone kwoty dochodów własnych gminy, dotacji celowych na realizację zadań własnych oraz zleconych z zakresu administracji rządowej, samorządowej i subwencji z budżetu państwa oraz zadań przyjętych w ramach porozumień z administracja rządową i samorządową stanowią materiał kalkulacyjny dla Skarbnika Gminy do opracowania tabelarycznego projektu budżetu gmi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, o których mowa w ust. 1 Skarbnik przekazuje Wójtowi Gminy w terminie do 31 październi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na podstawie materiałów sporządzonych przez Skarbnika przygotowuje projekt uchwały budżetowej wraz z uzasadnieniem oraz materiałami informacyjnym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 budżetu winien zawierać następujące dan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owane dochody gminy według źródeł ich pozyskania sklasyfikowane do działów, rozdziałów, paragrafów klasyfikacji budżetowej, z wyodrębnieniem dochodów  zgodnym           z art. 235 ustawy z dnia 27 sierpnia 2009 r. o finansach publicznych (Dz. U. z 2009 r. Nr 157, poz. 1240)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środków przeznaczonych na wydatki w ramach funduszu sołeckiego,                            z wyodrębnieniem kwot dla poszczególnych sołectw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wpływów planowanych z opłat za wydanie zezwoleń na sprzedaż napojów alkoholowych oraz kwotę na realizację zadań określonych w programie profilaktyki i rozwiązywania problemów alkoholowych, oraz w gminnym programie przeciwdziałania narkomanii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dochodów planowanych do uzyskania z opłat i kar za korzystanie ze środowiska oraz wielkość wydatków związanych z gromadzeniem tych środk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elementy uchwały budżetowej wymagane ustawą z dnia 27 sierpnia 2009 r. o finansach publicznych (Dz. U. z 2009 r. Nr 157, poz. 1240),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zasadnienie o którym mowa w ust. 1 zawiera charakterystykę opisową projektu budżetu w tym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założenia do budżetu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a dochodów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głównych kierunków wydatków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zadań inwestycyjnych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przychodów i rozchodów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dotyczące sposobu kalkulacji budże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Materiały informacyjne stanowią tabelaryczne ujęcie budżetu z podziałem z wyodrębnieniem poszczególnych dochodów i wydatków, przychodów i rozchodów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jekt budżetu Gminy Wójt przedkłada Radzie Gminy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ójt przesyła projekt budżetu gminy Regionalnej Izbie Obrachunkowej w Katowicach oraz podaje do wiadomości społeczności lokalnej informacje o założeniach projektu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21 dni od daty złożenia projektu budżetu w Biurze Rady Gminy komisje rady odbywają posiedzenia, na których formułowane są na piśmie opinie o projekcie budżetu gminy oraz wnioski w sprawie propozycji zmian do złożonego projektu budżetu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komisje lub radnego wniosku o wprowadzenie do projektu budżetu nowego wydatku lub zwiększenia kwoty wydatku planowanego w projekcie budżetu, należy wskazać źródło jego s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Wójta, Rada Gminy nie może wprowadzić w projekcie uchwały budżetowej zmian powodujących zmniejszenie dochodów lub zwiększenie wydatków i jednocześnie zwiększanie deficytu budżetu gmin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terminie 7 dni od dnia przekazania projektu uchwały budżetowej Radzie Gminy Wójt Gminy przekazuje podległym jednostkom informacje niezbędne do opracowania projektów ich planów 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łe jednostki przedkładają Wójtowi projekty planów finansowych w terminie 30 dni od dnia otrzymania informacji określonych w pkt.1 niniejszego paragrafu, jednak nie później niż do  dnia 22 grud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przedmiocie uchwalenia budżetu Gminy podczas sesji Rady Gminy obejmuje następujące czynn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   odczytanie projektu uchwały budżet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   odczytanie opinii stałych komisji rad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    odczytanie opinii Regionalnej Izby Obrachunk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    dyskusj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     głosowanie nad projektem uchwały budżetow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ójt przekazuje podległym jednostkom informacje o ostatecznych kwotach dochodów                    i wydatków tych jednostek oraz wysokości  dotacji  i wpłat do budżetu,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uje plan finansowy zadań z zakres administracji rządowej oraz innych zadań zlecanych gminie ustawami oraz wielkość dochodów związanych z realizacją tych zadań, które podlegają przekazaniu do budżetu państwa, oraz plan finansowy zadań własnych, 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rganizacyjne dostosowują projekty planów do uchwały budżetowej i przekazują go Wójtowi Gminy.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przyjmuje zarządzeniem plan wykonawczy budżetu gminy na podstawie przedłożonych przez kierowników jednostek planów finansowych w ciągu 21 dni od daty uchwalenia budżetu gmi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XXVIII/326/2005 Rady Gminy Ożarowic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10 listopada 2005r.w sprawi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cedury uchwalania budżetu oraz rodzaju i szczegółowości materiałów  informacyjnych towarzyszących projektowi budżetu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02:00Z</dcterms:created>
  <dc:creator>UM Pszczyna</dc:creator>
  <dc:description/>
  <cp:keywords/>
  <dc:language>en-US</dc:language>
  <cp:lastModifiedBy>User</cp:lastModifiedBy>
  <cp:lastPrinted>2010-05-17T13:23:00Z</cp:lastPrinted>
  <dcterms:modified xsi:type="dcterms:W3CDTF">2010-06-14T15:02:00Z</dcterms:modified>
  <cp:revision>3</cp:revision>
  <dc:subject/>
  <dc:title>Uchwała nr  XXII/16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301206</vt:r8>
  </property>
  <property fmtid="{D5CDD505-2E9C-101B-9397-08002B2CF9AE}" pid="3" name="_AuthorEmail">
    <vt:lpwstr>amatusiewicz@pszczyna.pl</vt:lpwstr>
  </property>
  <property fmtid="{D5CDD505-2E9C-101B-9397-08002B2CF9AE}" pid="4" name="_AuthorEmailDisplayName">
    <vt:lpwstr>Adam Matusiewicz</vt:lpwstr>
  </property>
  <property fmtid="{D5CDD505-2E9C-101B-9397-08002B2CF9AE}" pid="5" name="_EmailSubject">
    <vt:lpwstr>projekty uchwała na sesje rady - przed parafa prawnika</vt:lpwstr>
  </property>
  <property fmtid="{D5CDD505-2E9C-101B-9397-08002B2CF9AE}" pid="6" name="_ReviewingToolsShownOnce">
    <vt:lpwstr/>
  </property>
</Properties>
</file>