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24.09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 że  w  dniu </w:t>
      </w:r>
      <w:r>
        <w:rPr>
          <w:rFonts w:cs="Arial" w:ascii="Arial" w:hAnsi="Arial"/>
          <w:b/>
          <w:sz w:val="22"/>
          <w:szCs w:val="22"/>
        </w:rPr>
        <w:t xml:space="preserve"> 29  września   2015  roku   (wtorek)   o  godz.  13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rowadzonych inwestycji – rozbudowa sali gimnastycznej o zaplecz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um w Ożarowica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dsumowanie inwestycji pod nazwą rozbudowa dróg lokalnych – tzw. schetynów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owości  Niezdara – Oss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9-24T09:19:00Z</dcterms:modified>
  <cp:revision>98</cp:revision>
  <dc:subject/>
  <dc:title>                                                                                            Ożarowice,1999</dc:title>
</cp:coreProperties>
</file>