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</w:rPr>
          <w:t>Ogłoszenie nr 205916-2015 z dnia 2015-08-1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Ożarowice</w:t>
        <w:br/>
        <w:t>Przedmiotem zamówienia jest dostawa fabrycznie nowego lekkiego samochodu specjalnego pożarniczego. Szczegółowy zakres przedmiotu zamówienia oraz minimalne wymogi, jakie winien spełniać oferowany samochód zawiera Załącznik nr 6 do SIWZ....</w:t>
        <w:br/>
        <w:t xml:space="preserve">Termin składania ofert: 2015-08-2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żarowice: Zakup nowego lekkiego specjalnego samochodu pożarniczego dla Ochotniczej Straży Pożarnej w Tąpkowica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29620 - 2015; data zamieszczenia: 04.09.2015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205916 - 2015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Ożarowice, ul. Dworcowa 15, 42-625 Ożarowice, woj. śląskie, tel. 32 2857222, faks 32 284502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Ochotnicza Straż Pożarna Tąpkowic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nowego lekkiego specjalnego samochodu pożarniczego dla Ochotniczej Straży Pożarnej w Tąpkowic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fabrycznie nowego lekkiego samochodu specjalnego pożarniczego. Szczegółowy zakres przedmiotu zamówienia oraz minimalne wymogi, jakie winien spełniać oferowany samochód zawiera Załącznik nr 6 do SIWZ. Zamawiający wymaga aby przedmiot umowy został dostarczony Zamawiającemu do jego siedziby z pełnym zbiornikiem paliwa. Zamawiający wymaga aby oferowany samochód posiadał Świadectwo Dopuszczenia Wyrobu do stosowania w jednostkach ochrony przeciwpożarowej, wydane przez Centrum Naukowo-Badawcze Ochrony Przeciwpożarowej w Józefowie ważne na dzień składania ofert. Samochód wraz z wyposażeniem przeznaczony będzie na cele związane z ochroną przeciwpożarową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4.14.42.10-3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6.08.201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Dragon S.C., ul. Kazdębie 121, 42-530 Dabrowa Górnicza, kraj/woj. ślą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00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49999,99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49999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57380,00 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 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05916&amp;rok=2015-08-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0:00Z</dcterms:created>
  <dc:creator>Janusz.Paliga</dc:creator>
  <dc:description/>
  <cp:keywords/>
  <dc:language>en-US</dc:language>
  <cp:lastModifiedBy>PC</cp:lastModifiedBy>
  <cp:lastPrinted>2015-06-18T09:30:00Z</cp:lastPrinted>
  <dcterms:modified xsi:type="dcterms:W3CDTF">2015-09-04T07:40:00Z</dcterms:modified>
  <cp:revision>2</cp:revision>
  <dc:subject/>
  <dc:title>IG 5548/16/2007                                                                              Ożarowice  20</dc:title>
</cp:coreProperties>
</file>