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6/X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…………… 2015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rażenia zgody na przyjęcie darowizny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7 ust. 1 pkt 2 w związku z art. 18 ust. 2 pkt 9 lit. „a” ustawy z dnia 8 marca 1990 r. o samorządzie gminnym (jednolity tekst. Dz. U. z 2013, poz. 594 z późn. zm.) 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na przyjęcie darowizny nieruchomości gruntowej nr 128/2 o powierzchni 0,0305 ha położonej w obrębie ewidencyjnym Ossy k.m. 1Sącz pochodzącej z podziału nieruchomości: nr 10/1 wpisanej w księdze wieczystej nr GL1T/00072565/2, nr 11/1 wpisanej w księdze wieczystej nr KA1B/00027940/9 i nr 12/1 wpisanej w księdze wieczystej nr KA1B/00007416/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7:00Z</dcterms:created>
  <dc:creator>b.drzyzga</dc:creator>
  <dc:description/>
  <cp:keywords/>
  <dc:language>en-US</dc:language>
  <cp:lastModifiedBy>h.garstka</cp:lastModifiedBy>
  <cp:lastPrinted>2015-08-27T08:09:00Z</cp:lastPrinted>
  <dcterms:modified xsi:type="dcterms:W3CDTF">2015-08-27T12:33:00Z</dcterms:modified>
  <cp:revision>6</cp:revision>
  <dc:subject/>
  <dc:title>Zarządzenie Nr WG</dc:title>
</cp:coreProperties>
</file>