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 8 września  2015 roku </w:t>
      </w:r>
      <w:r>
        <w:rPr>
          <w:rFonts w:cs="Arial" w:ascii="Arial" w:hAnsi="Arial"/>
          <w:sz w:val="44"/>
          <w:szCs w:val="44"/>
        </w:rPr>
        <w:t>(wtor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mgr Grażyna Tyrała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ybór Sekretarza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Przyjęcie protokołu z sesji Nr IX/20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 Informacja dotycząca wyników sprawdzianu w VI klasach szkół podstawowych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ników egzaminu gimnazjalnego w roku szkolnym 2014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1) </w:t>
      </w:r>
      <w:r>
        <w:rPr>
          <w:rFonts w:cs="Arial" w:ascii="Arial" w:hAnsi="Arial"/>
          <w:color w:val="000000"/>
          <w:sz w:val="22"/>
          <w:szCs w:val="22"/>
        </w:rPr>
        <w:t>zatwierdzenia taryfy dla zbiorowego odprowadzania ścieków z teren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Gminy Ożarowice – projekt nr 1/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.2) wprowadzenia regulaminów określających zasady i tryb korzystania z obiektów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sportowych wraz z infrastrukturą towarzyszącą na terenie Gminy Ożarowice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projekt nr 2/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3) opinii do zweryfikowanego projektu planu Aglomeracji Ożarowice – projekt nr 3/X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4)  zaliczenia ul. Bolesława Prusa w Tąpkowicach do kategorii dróg gmin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 ustalenia jej przebiegu - projekt nr 4/X,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5) upoważnienia Przewodniczącego Rady Gminy Ożarowice do wystąpienia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mendanta Wojewódzkiego Policji o informacje o kandydatach na ław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dencji 2016-2019 – projekt nr 5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6) wyrażenia zgody na przyjęcie darowizny nieruchomości – projekt nr 6/X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7)  zmian w Wieloletniej Prognozie Finansowej Gminy Ożarowice na lata 2015-2021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7/X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8)  zmian w uchwale budżetowej gminy na 2015 rok – projekt nr 8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9)  określenia trybu prac nad projektem uchwały budżetowej Gminy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9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6:00Z</dcterms:created>
  <dc:creator>xxx</dc:creator>
  <dc:description/>
  <cp:keywords/>
  <dc:language>en-US</dc:language>
  <cp:lastModifiedBy>h.garstka</cp:lastModifiedBy>
  <cp:lastPrinted>2015-08-31T13:43:00Z</cp:lastPrinted>
  <dcterms:modified xsi:type="dcterms:W3CDTF">2015-08-31T11:44:00Z</dcterms:modified>
  <cp:revision>8</cp:revision>
  <dc:subject/>
  <dc:title>P r o j e k t</dc:title>
</cp:coreProperties>
</file>