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 28.08.2015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 że  </w:t>
      </w:r>
      <w:r>
        <w:rPr>
          <w:rFonts w:cs="Arial" w:ascii="Arial" w:hAnsi="Arial"/>
          <w:b/>
          <w:sz w:val="22"/>
          <w:szCs w:val="22"/>
        </w:rPr>
        <w:t xml:space="preserve">w  dniu  7  września  2015  roku   (poniedziałek)  o godz. 15.00 </w:t>
      </w:r>
      <w:r>
        <w:rPr>
          <w:rFonts w:cs="Arial" w:ascii="Arial" w:hAnsi="Arial"/>
          <w:sz w:val="22"/>
          <w:szCs w:val="22"/>
        </w:rPr>
        <w:t>w sali nr 9 Urzędu Gminy w Ożarowicach odbędzie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spólne posiedzenie Komisji Rozwoju Gospodarczego i Budżetu, Komisji Rolnictwa, Gospodarki Komunalnej i Ochrony Środowiska i </w:t>
      </w:r>
      <w:r>
        <w:rPr>
          <w:rFonts w:cs="Arial" w:ascii="Arial" w:hAnsi="Arial"/>
          <w:b/>
          <w:sz w:val="22"/>
          <w:szCs w:val="22"/>
        </w:rPr>
        <w:t>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2.  Zaopiniowanie projektu uchwały w sprawie wprowadzenia regulaminów określających zasady i tryb korzystania z obiektów sportowych wraz z infrastrukturą towarzyszącą na terenie Gminy Ożarowice – projekt nr 2/X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 Kultury, Spor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ty i Zdrow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Tadeusz  BI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5-08-31T13:02:00Z</dcterms:modified>
  <cp:revision>114</cp:revision>
  <dc:subject/>
  <dc:title>                                                                                            Ożarowice,1999</dc:title>
</cp:coreProperties>
</file>