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żarowice, dnia 28.08.2015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awiadamiam, że  </w:t>
      </w:r>
      <w:r>
        <w:rPr>
          <w:rFonts w:cs="Arial" w:ascii="Arial" w:hAnsi="Arial"/>
          <w:b/>
          <w:sz w:val="22"/>
          <w:szCs w:val="22"/>
        </w:rPr>
        <w:t xml:space="preserve">w  dniu  7  września  2015 roku (poniedziałek) o  godz. 15.00   </w:t>
      </w:r>
      <w:r>
        <w:rPr>
          <w:rFonts w:cs="Arial" w:ascii="Arial" w:hAnsi="Arial"/>
          <w:sz w:val="22"/>
          <w:szCs w:val="22"/>
        </w:rPr>
        <w:t xml:space="preserve">w sali nr 9 Urzędu Gminy w Ożarowicach odbędzie się wspólne posiedzenie </w:t>
      </w:r>
      <w:r>
        <w:rPr>
          <w:rFonts w:cs="Arial" w:ascii="Arial" w:hAnsi="Arial"/>
          <w:b/>
          <w:sz w:val="22"/>
          <w:szCs w:val="22"/>
        </w:rPr>
        <w:t>Komisji Rolnictwa, Gospodarki Komunalnej  i Ochrony Środowiska</w:t>
      </w:r>
      <w:r>
        <w:rPr>
          <w:rFonts w:cs="Arial" w:ascii="Arial" w:hAnsi="Arial"/>
          <w:sz w:val="22"/>
          <w:szCs w:val="22"/>
        </w:rPr>
        <w:t>,  Komisji Rozwoju Gospodarczego,  i Budżetu i Komisji Kultury, Sportu, Oświaty i Zdrowi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3r., poz. 594 z późn. zm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---------------------------------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e prawomocności i przedstawienie porządku posiedzenia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opiniowanie projektów uchwał Rady Gminy Ożarowice w sprawach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1) zatwierdzenia taryfy dla zbiorowego odprowadzania ścieków z terenu Gminy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żarowice – projekt nr 1/X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2) opinii do zweryfikowanego projektu planu Aglomeracji Ożarowice – projekt nr 3/X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3) zaliczenia ul. Bolesława Prusa w Tąpkowicach do kategorii dróg gminnych i ustale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jej przebiegu – projekt nr 4/X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4) wyrażenia zgody na przyjęcie darowizny nieruchomości – projekt nr 6/X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 Komisj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olnictwa, Gospodarki Komunal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 Ochrony Środowiska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Joanna  BĄBIK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2:00Z</dcterms:created>
  <dc:creator>xxx</dc:creator>
  <dc:description/>
  <cp:keywords/>
  <dc:language>en-US</dc:language>
  <cp:lastModifiedBy>h.garstka</cp:lastModifiedBy>
  <cp:lastPrinted>2015-03-12T10:44:00Z</cp:lastPrinted>
  <dcterms:modified xsi:type="dcterms:W3CDTF">2015-08-31T13:03:00Z</dcterms:modified>
  <cp:revision>166</cp:revision>
  <dc:subject/>
  <dc:title>                                                                                            Ożarowice,1999</dc:title>
</cp:coreProperties>
</file>