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28.08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 dniu 7 września  2015 roku  (poniedziałek)  o  godz. 15.0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>Komisji posiedzenie  Komisji  Rozwoju Gospodarczego i Budżetu</w:t>
      </w:r>
      <w:r>
        <w:rPr>
          <w:rFonts w:cs="Arial" w:ascii="Arial" w:hAnsi="Arial"/>
          <w:sz w:val="22"/>
          <w:szCs w:val="22"/>
        </w:rPr>
        <w:t>, Komisji Rolnictwa, Gospodarki Komunalnej i Ochrony Środowiska i Komisji Kultury, Sportu, Oświaty i Zdrow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opiniowanie projektów uchwał Rady Gminy Ożarowice w sprawach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zatwierdzenia taryfy dla zbiorowego odprowadzania ścieków z terenu Gminy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żarowice – projekt nr 1/X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zmian w Wieloletniej Prognozie Finansowej Gminy Ożarowice na lata 2015-2021 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7/X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zmian w uchwale budżetowej gminy na 2015 rok – projekt nr 8/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kreślenia trybu prac nad projektem uchwały budżetowej Gminy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9/X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Zaopiniowanie projektu Zarządzenia Wójta Gminy Ożarowice w sprawie ro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zerwy ogólnej zaplanowanej w uchwale budżetowej gminy w 2015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poznanie się członków komisji z przebiegiem wykonania budżetu Gminy Ożarow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raz z wykonaniem planów finansowych jednostek zaliczanych do podsek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orządowego za I półrocze 2015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08-31T13:02:00Z</dcterms:modified>
  <cp:revision>38</cp:revision>
  <dc:subject/>
  <dc:title>Ożarowice,1999</dc:title>
</cp:coreProperties>
</file>