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7"/>
            <w:szCs w:val="17"/>
          </w:rPr>
          <w:t>www.bip.ozarowice ,www.osptapkowice.tnb.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Ożarowice: Zakup nowego lekkiego specjalnego samochodu pożarniczego dla Ochotniczej Straży Pożarnej w Tąpkowicach</w:t>
      </w:r>
      <w:r>
        <w:rPr>
          <w:rFonts w:cs="Arial" w:ascii="Arial" w:hAnsi="Arial"/>
        </w:rPr>
        <w:br/>
      </w:r>
      <w:r>
        <w:rPr>
          <w:rFonts w:cs="Arial" w:ascii="Arial" w:hAnsi="Arial"/>
          <w:b/>
          <w:bCs/>
        </w:rPr>
        <w:t>Numer ogłoszenia: 205916 - 2015; data zamieszczenia: 12.08.2015</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t xml:space="preserve"> </w:t>
      </w:r>
    </w:p>
    <w:tbl>
      <w:tblPr>
        <w:tblW w:w="4878" w:type="dxa"/>
        <w:jc w:val="left"/>
        <w:tblInd w:w="158" w:type="dxa"/>
        <w:tblLayout w:type="fixed"/>
        <w:tblCellMar>
          <w:top w:w="15" w:type="dxa"/>
          <w:left w:w="15" w:type="dxa"/>
          <w:bottom w:w="15" w:type="dxa"/>
          <w:right w:w="15" w:type="dxa"/>
        </w:tblCellMar>
      </w:tblPr>
      <w:tblGrid>
        <w:gridCol w:w="235"/>
        <w:gridCol w:w="4643"/>
      </w:tblGrid>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w:t>
            </w:r>
          </w:p>
        </w:tc>
        <w:tc>
          <w:tcPr>
            <w:tcW w:w="4643" w:type="dxa"/>
            <w:tcBorders/>
            <w:vAlign w:val="center"/>
          </w:tcPr>
          <w:p>
            <w:pPr>
              <w:pStyle w:val="Normal"/>
              <w:jc w:val="center"/>
              <w:rPr/>
            </w:pPr>
            <w:r>
              <w:rPr>
                <w:rFonts w:cs="Verdana" w:ascii="Verdana" w:hAnsi="Verdana"/>
                <w:color w:val="000000"/>
                <w:sz w:val="17"/>
                <w:szCs w:val="17"/>
              </w:rPr>
              <w:t>zamówienia publicznego</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warcia umowy ramowej</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ustanowienia dynamicznego systemu zakupów (DSZ)</w:t>
            </w:r>
          </w:p>
        </w:tc>
      </w:tr>
    </w:tbl>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Gmina Ożarowice , ul. Dworcowa 15, 42-625 Ożarowice, woj. śląskie, tel. 32 2857222, faks 32 2845024.</w:t>
      </w:r>
    </w:p>
    <w:p>
      <w:pPr>
        <w:pStyle w:val="Normal"/>
        <w:numPr>
          <w:ilvl w:val="0"/>
          <w:numId w:val="9"/>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bip.ozarowice.pl,www.osptapkowice.tnb.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Inny: Ochotnicza Straż Pożarna Tąpkowice.</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Zakup nowego lekkiego specjalnego samochodu pożarniczego dla Ochotniczej Straży Pożarnej w Tąpkowicach.</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Przedmiotem zamówienia jest dostawa fabrycznie nowego lekkiego samochodu specjalnego pożarniczego. Szczegółowy zakres przedmiotu zamówienia oraz minimalne wymogi, jakie winien spełniać oferowany samochód zawiera Załącznik nr 6 do SIWZ. Zamawiający wymaga aby przedmiot umowy został dostarczony Zamawiającemu do jego siedziby z pełnym zbiornikiem paliwa. Zamawiający wymaga aby oferowany samochód posiadał Świadectwo Dopuszczenia Wyrobu do stosowania w jednostkach ochrony przeciwpożarowej, wydane przez Centrum Naukowo-Badawcze Ochrony Przeciwpożarowej w Józefowie ważne na dzień składania ofert. Samochód wraz z wyposażeniem przeznaczony będzie na cele związane z ochroną przeciwpożarową. Zamawiający nie wprowadza zastrzeżenia wskazującego na obowiązek osobistego wykonania przez wykonawcę kluczowych części zamówienia. Wykonawca może powierzyć wykonanie części zamówienia podwykonawcom, wówczas Zamawiający żąda wskazania przez Wykonawcę w Formularzu ofertowym załącznik nr 1 część zamówienia, której wykonanie zamierza powierzyć podwykonawcom oraz podanie przez Wykonawcę nazw firm podwykonawców, na których zasoby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yw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ją je w stopniu nie mniejszym niż wymagany w trakcie postępowania o udzielenie zamówienia. W przypadku korzystania przez Wykonawcę z usług podwykonawców do umowy na realizację przedmiotu zamówienia zostaną wprowadzone zapisy o podwykonawcach, o których mowa w ustawie Pzp. Zamawiający przy opisie przedmiotu zamówienia wskazując oznaczenie konkretnego producenta dostawcy lub konkretny produkt, dopuszcza jednocześnie produkty równoważne o parametrach jakościowych i cechach użytkowych co najmniej na poziomie parametrów wskazanego produktu. Wykonawca, który zastosował produkt równoważny, ma obowiązek wskazać w swojej ofercie, jakie materiały lub urządzenia zostały zamienione, i określić, jakie materiały i urządzenia w ich miejsce proponuje, podając ich parametry techniczne. Wspólny Słownik Zamówień Publicznych CPV 34.14.42.10 3 Wozy strażackie Wykonawca w ofercie zobowiązany jest wskazać termin na jaki udziela gwarancji na dostarczony przedmiot zamówienia z uwzględnieniem poniższych wytycznych: oferowany termin gwarancji i rękojmi na wykonany przedmiot zamówienia nie może być krótszy niż 24 miesiące licząc od daty odbioru końcowego. Termin gwarancji stanowi jedno z kryteriów oceny ofert w związku z czym w przypadku nie podania w ofercie lub podania przez Wykonawcę terminu gwarancji krótszego niż terminy wskazane jako minimalny przez Zamawiającego, oferta będzie podlegać odrzuceniu. Oznaczenie zgodnie z CPV: 34.14.42.10 3 Wozy strażackie OSP . 271.1.2015 Załącznik nr 6 Wymagania dla lekkiego samochodu specjalnego dla OSP Tąpkowice WYMAGANIA MINIMALNE ZAMAWIAJĄCEGO WYMAGANIA PODSTAWOWE Pojazd powinien spełniać wymagania polskich przepisów o ruchu drogowym zgodnie z Ustawą Prawo o ruchu drogowym z uwzględnieniem wymagań dotyczących pojazdów uprzywilejowanych Pojazd powinien spełniać przepisy Polskiej Normy PN-EN 1846-1 oraz PN-EN 1846-2 Pojazd powinien spełniać Wymagania techniczno-użytkowe dla wyrobów służących zapewnieniu bezpieczeństwa publicznego lub ochronie zdrowia i życia oraz mienia, wprowadzanych do użytkowania w jednostkach ochrony przeciwpożarowej Rozporządzenie Ministra Spraw Wewnętrznych i Administracji Dz.U. Nr 143 poz. 1002 z 2007r , i Rozporządzenie zmieniające Dz.U. Nr 85 poz 553 z 2010r Samochód musi posiadać świadectwo dopuszczenia wyrobu, do stosowania w jednostkach ochrony przeciwpożarowej wydany przez polską jednostkę certyfikującą. Świadectwo ważne na dzień składania ofert .Należy potwierdzić spełnienie wymagań i załączyć kompletne świadectwo dopuszczenia do oferty dwie strony Samochód musi posiadać aktualne świadectwo homologacji typu podwozia , PARAMETRY TECHNICZNO - UŻYTKOWE Maksymalna masa rzeczywista- 3 500kg Samochód wyposażony w silnik wysokoprężny o mocy min. 125 KM PODWOZIE Z KABINĄ Samochód wyposażony w: system ABS wspomaganie kierowania napęd 4x2 z możliwość blokowania mechanizmu różnicowego mostu napędowego, tylne koła bliźniacze Samochód wyposażony w silnik o zapłonie samoczynnym , posiadający aktualne normy ochrony środowiska czystości spalin spełniający normę emisji spalin Euro 5 Kabina fabrycznie jednomodułowa, miejsc do siedzenia 6 siedzenia przodem do kierunku jazdy, Kabina wyposażona w : klimatyzację indywidualne oświetlenie do czytania mapy dla pozycji dowódcy elektrycznie sterowane szyby w przednich drzwiach elektrycznie sterowane lusterka po stronie kierowcy i dowódcy lusterka zewnętrzne, elektrycznie podgrzewane lampy przeciwmgłowe z przodu pojazdu gniazdo zasilania elektrycznego z zapalniczki + gniazdo zasilania USB centralny zamek otwierany z pilota nawigację GPS przekątna monitora min 6 cali, z możliwością podglądu kamery cofania. Fotele wyposażone w pasy bezpieczeństwa. Siedzenia pokryte materiałem łatwo zmywalnym, o zwiększonej odporności na ścieranie. Fotele wyposażone w zagłówki. Fotel dla kierowcy z regulacją wysokości, odległości i pochylenia oparcia W kabinie kierowcy zamontowane następujące urządzenia: radiotelefon samochodowy o parametrach: częstotliwość VHF 136-174 MHz, moc 1÷25 W, odstęp międzykanałowy 12,5 kHz dostosowany do użytkowania w sieci MSWiA ,min 125 kanałów, wyświetlacz alfanumeryczny min 14 znaków. dostarcza Zamawiający.W przedziale kontenerowym dodatkowy głośnik wraz z mikrofonem. radio z gniazdem USB podest do ładowarek radiostacji przenośnych i latarek z wyłącznikiem ładowarka samochodowa do baterii od przenośnych radiostacji dostarcza Zamawiający Dodatkowe urządzenia zamontowane w kabinie: sygnalizacja otwarcia drzwi oraz żaluzji sygnalizacja informująca o wysunięciu masztu sygnalizacja załączonego gniazda ładowania główny wyłącznik oświetlenia skrytek Pojazd wyposażony w urządzenie sygnalizacyjno- ostrzegawcze akustyczne i świetlne, pojazdu uprzywilejowanego. Urządzenie akustyczne powinno umożliwiać podawanie komunikatów słownych. Głośnik lub głośniki o mocy min. 200W Lampa zespolona z napisem STRAŻ płaska z lampami LED umieszczona na dachu kabiny i jedna lampa niebieska LED, umieszczona na ścianie tylnej pojazdu lub na tylnej części dachu pojazdu. Sterowanie przy pomocy manipulatora na elastycznym przewodzie, , mnipulator powinien być funkcjonalny, czytelny i posiadać wyraźne, podświetlane oznaczenia trybu pracy w ciągu dnia i nocy. Wymagana funkcjonalność podstawowa: załączenie sygnałów dźwiękowych i świetlnych jednym przyciskiem pojedyncze krótkie naciśnięcie przycisku wyłączenie sygnałów dźwiękowych pojedyncze krótkie naciśnięcie przycisku wyłączenie sygnałów dźwiękowych, świetlnych pojedyncze długie naciśnięcie przycisku dodatkowe 4 lampy sygnalizacyjne niebieskie LED (dwie zamontowane z przodu pojazdu i 2 zamontowane w lusterkach bocznych. fala świetlna LED umieszczona na tylnej ścianie nadwozia Arnicyej sygnał elektryczno-pneumatyczny trąby o zmiennym tonie Pojazd wyposażony w gniazdo z wtyczką do ładowania akumulatorów ze źródła zewnętrznego Pojazd wyposażony w wyciągarkę elektryczną o sile uciągu minimum 3,5 ton z liną o długości min. 28m, wraz z pokrowcem i orurowaniem chroniącym zderzak. Spełnienie wymagań potwierdzone świadectwem dopuszczenia. Pojazd wyposażony w sygnalizację świetlną i dźwiękową włączonego biegu wstecznego jako sygnalizację świetlną dopuszcza się światło cofania. Kamera cofania z podglądem w kabinie kierowcy jeden monitor z GPS Pojazd wyposażony w hak holowniczy typu kulowego do przyczep o masie całkowitej nie przekraczającej 3500 kg, wg PN-76/S-47291 demontowany, przystosowany do ciągnięcia przyczepek zgodnie z homologacją podwozia. Gniazdo elektryczne do przyczepy - znormalizowane gniazdo 12 V, 7-biegunowe, wg PN-83/S-76055. Ogumienie wielosezonowe Pełnowymiarowe koło zapasowe na wyposażeniu pojazdu Kolory samochodu: elementy podwozia, rama w kolorze czarnym lub zbliżonym błotniki i zderzaki w kolorze białym żaluzje skrytek w kolorze naturalnym aluminium lub szarym kabina, zabudowa w kolorze czerwonym RAL 3000. Dodatkowy biały odblaskowy pas na bocznych drzwiach pod klamkami z obu stron grubości 15-20 cm. Oznakowanie numerami operacyjnymi zostaną podane przez ZAMAWIAJĄCEGO. Naklejka na drzwiach kierowcy, dowódcy i tylnej ścianie samochodu dostarczona przez ZAMAWIAJĄCEGO. ZABUDOWA POŻARNICZA konstrukcja zabudowy szkieletowa z kształtowników ze stali nierdzewnej, poszycie zewnętrzne wykonane z gładkiej blachy ze stopu aluminium lakierowana dach wykonany w formie podestu roboczego pokrytego blachą aluminiową ze wzorem przeciwpoślizgowym, na dachu miejsce na drabinę, węże ssawne i skrzynie na sprzęt ratowniczo gaśniczy długość zabudowy min. 2650 mm, szerokość zabudowy min. 2150 mm, wysokość zabudowy równa wysokości pojazdu, na tylnej ścianie zabudowy drabina umożliwiająca wejście na dach, szerokość rolet bocznych - po min. 2 rolety na stronę, po min. 1100 mm, roleta w ścianie tylnej o szerokości min. 800 mm, rolety aluminiowe pyło i wodoszczelne, wszystkie rolety zabudowy pożarniczej zamykane jednym kluczem, półki aluminiowe mocowane do stelaża z miejscem na specjalistyczne wyposażenie pożarnicze, Skrytki na sprzęt wyposażone w oświetlenie, podwójne listwy- LED, umieszczone pionowo po obu stronach schowka. W kabinie zamontowana sygnalizacja otwarcia skrytek. Główny wyłącznik oświetlenia skrytek lub luku, zainstalowany w kabinie kierowcy. Wykonanie mocowań sprzętu ratowniczego i silnikowego dostarczonego przez zamawiającego. Oznakowanie zabudowy pożarniczej w taśmę odblaskową biało czerwoną przód, boki i tył Pojazd posiada oświetlenie pola pracy wokół samochodu 5 lamp LED W kabinie musi być zainstalowany włącznik z podświetleniem do załączenia oświetlenia zewnętrznego, Pojazd posiada oświetlenie powierzchni dachu. Półki sprzętowe wykonane z aluminium, rozkład półek do uzgodnienia na poziomie zamówienia Pojazd posiada drabinkę do wejścia na dach z tyłu samochodu, wykonana z materiałów nierdzewnych, umieszczoną po prawej stronie. Pojazd wyposażony w wysuwany maszt oświetleniowy z głowicą z dwoma reflektorami, wyposażonymi w lampy o strumieniu świetlnym min. 20000 lumenów, wyposażone w soczewki zapewniające szerokie rozproszenie światła. wysokość rozłożonego masztu, mierzona od podłoża do oprawy reflektorów- minimum 4,5 metra. obrót i pochył reflektorów, o kąt co najmniej od 0º ÷ 135º - w obie strony sterowanie masztem odbywa się z poziomu ziemi joystick z przewodem. złożenie masztu następuje, bez konieczności ręcznego wspomagania w kabinie znajduje się sygnalizacja informująca o wysunięciu masztu Spełnienie wymagań potwierdzone świadectwem dopuszczenia OGÓLNE Gwarancja: Na podwozie samochodu min. 24 miesiące Na nadwozie pożarnicze- min. 24 miesiące.</w:t>
      </w:r>
    </w:p>
    <w:p>
      <w:pPr>
        <w:pStyle w:val="NormalnyWeb"/>
        <w:spacing w:lineRule="atLeast" w:line="400"/>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131"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rzewiduje się udzielenie zamówień uzupełniających</w:t>
            </w:r>
          </w:p>
        </w:tc>
      </w:tr>
    </w:tbl>
    <w:p>
      <w:pPr>
        <w:pStyle w:val="Normal"/>
        <w:numPr>
          <w:ilvl w:val="0"/>
          <w:numId w:val="1"/>
        </w:numPr>
        <w:spacing w:lineRule="atLeast" w:line="400" w:before="0" w:after="0"/>
        <w:ind w:left="450" w:hanging="360"/>
        <w:rPr/>
      </w:pPr>
      <w:r>
        <w:rPr>
          <w:rFonts w:cs="Arial" w:ascii="Arial" w:hAnsi="Arial"/>
          <w:b/>
          <w:bCs/>
          <w:sz w:val="20"/>
          <w:szCs w:val="20"/>
        </w:rPr>
        <w:t>Określenie przedmiotu oraz wielkości lub zakresu zamówień uzupełniających</w:t>
      </w:r>
      <w:r>
        <w:rPr>
          <w:rFonts w:cs="Arial" w:ascii="Arial" w:hAnsi="Arial"/>
          <w:sz w:val="20"/>
          <w:szCs w:val="20"/>
        </w:rPr>
        <w:t xml:space="preserve"> </w:t>
      </w:r>
    </w:p>
    <w:p>
      <w:pPr>
        <w:pStyle w:val="Normal"/>
        <w:numPr>
          <w:ilvl w:val="0"/>
          <w:numId w:val="1"/>
        </w:numPr>
        <w:spacing w:lineRule="atLeast" w:line="400" w:before="0" w:after="280"/>
        <w:ind w:left="450" w:hanging="36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34.14.42.10-3.</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04.11.2015.</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nie dotyczy</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6"/>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6"/>
        </w:numPr>
        <w:spacing w:lineRule="atLeast" w:line="400"/>
        <w:ind w:left="1125" w:hanging="360"/>
        <w:rPr>
          <w:rFonts w:ascii="Arial" w:hAnsi="Arial" w:cs="Arial"/>
          <w:sz w:val="20"/>
          <w:szCs w:val="20"/>
        </w:rPr>
      </w:pPr>
      <w:r>
        <w:rPr>
          <w:rFonts w:cs="Arial" w:ascii="Arial" w:hAnsi="Arial"/>
          <w:sz w:val="20"/>
          <w:szCs w:val="20"/>
        </w:rPr>
        <w:t>. Wiedza i doświadczenie - wykonanie a w przypadku świadczeń okresowych również wykonywanie w okresie ostatnich trzech lat, a jeżeli okres prowadzenia działalności jest krótszy w tym okresie, co najmniej 2 dostaw samochodów pożarniczych o wartości min. 150 000 zł netto (każda z dostaw).</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5"/>
        </w:numPr>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8"/>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8"/>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8"/>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3.2)</w:t>
      </w:r>
    </w:p>
    <w:p>
      <w:pPr>
        <w:pStyle w:val="Normal"/>
        <w:numPr>
          <w:ilvl w:val="0"/>
          <w:numId w:val="2"/>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2"/>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4"/>
        </w:numPr>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cena oraz inne kryteria związane z przedmiotem zamówienia:</w:t>
      </w:r>
    </w:p>
    <w:p>
      <w:pPr>
        <w:pStyle w:val="Normal"/>
        <w:numPr>
          <w:ilvl w:val="0"/>
          <w:numId w:val="3"/>
        </w:numPr>
        <w:spacing w:lineRule="atLeast" w:line="400" w:before="0" w:after="0"/>
        <w:ind w:left="450" w:hanging="360"/>
        <w:rPr>
          <w:rFonts w:ascii="Arial" w:hAnsi="Arial" w:cs="Arial"/>
          <w:sz w:val="20"/>
          <w:szCs w:val="20"/>
        </w:rPr>
      </w:pPr>
      <w:r>
        <w:rPr>
          <w:rFonts w:cs="Arial" w:ascii="Arial" w:hAnsi="Arial"/>
          <w:sz w:val="20"/>
          <w:szCs w:val="20"/>
        </w:rPr>
        <w:t xml:space="preserve">1 - Cena - 98 </w:t>
      </w:r>
    </w:p>
    <w:p>
      <w:pPr>
        <w:pStyle w:val="Normal"/>
        <w:numPr>
          <w:ilvl w:val="0"/>
          <w:numId w:val="3"/>
        </w:numPr>
        <w:spacing w:lineRule="atLeast" w:line="400" w:before="0" w:after="280"/>
        <w:ind w:left="450" w:hanging="360"/>
        <w:rPr>
          <w:rFonts w:ascii="Arial" w:hAnsi="Arial" w:cs="Arial"/>
          <w:sz w:val="20"/>
          <w:szCs w:val="20"/>
        </w:rPr>
      </w:pPr>
      <w:r>
        <w:rPr>
          <w:rFonts w:cs="Arial" w:ascii="Arial" w:hAnsi="Arial"/>
          <w:sz w:val="20"/>
          <w:szCs w:val="20"/>
        </w:rPr>
        <w:t xml:space="preserve">2 - Gwarancja - 2 </w:t>
      </w:r>
    </w:p>
    <w:p>
      <w:pPr>
        <w:pStyle w:val="NormalnyWeb"/>
        <w:spacing w:lineRule="atLeast" w:line="400"/>
        <w:rPr/>
      </w:pPr>
      <w:r>
        <w:rPr>
          <w:rFonts w:cs="Arial" w:ascii="Arial" w:hAnsi="Arial"/>
          <w:b/>
          <w:bCs/>
          <w:sz w:val="20"/>
          <w:szCs w:val="20"/>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8248" w:type="dxa"/>
            <w:tcBorders/>
            <w:vAlign w:val="center"/>
          </w:tcPr>
          <w:p>
            <w:pPr>
              <w:pStyle w:val="Normal"/>
              <w:jc w:val="center"/>
              <w:rPr/>
            </w:pPr>
            <w:r>
              <w:rPr>
                <w:rFonts w:cs="Verdana" w:ascii="Verdana" w:hAnsi="Verdana"/>
                <w:b/>
                <w:bCs/>
                <w:color w:val="000000"/>
                <w:sz w:val="17"/>
                <w:szCs w:val="17"/>
              </w:rPr>
              <w:t>przeprowadzona będzie aukcja elektroniczna,</w:t>
            </w:r>
            <w:r>
              <w:rPr>
                <w:rFonts w:cs="Verdana" w:ascii="Verdana" w:hAnsi="Verdana"/>
                <w:color w:val="000000"/>
                <w:sz w:val="17"/>
                <w:szCs w:val="17"/>
              </w:rPr>
              <w:t xml:space="preserve"> adres strony, na której będzie prowadzona: </w:t>
            </w:r>
          </w:p>
        </w:tc>
      </w:tr>
    </w:tbl>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1. Dopuszcza się możliwość zmian postanowień zawartej umowy w stosunku do treści oferty, na podstawie której dokonano wyboru Wykonawcy, mających na celu prawidłową realizację przedmiotu zamówienia, w następujących przypadkach: 1) zmiany terminu zakończenia realizacji umowy, jeżeli zajdą okoliczności, na które strony umowy nie będą miały wpływu lub wystąpienia których, nie przewidywano w chwili zawarcia niniejszej umowy; 2) zmiana zasad dokonywania odbioru.</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bip.ozarowice ,www.osptapkowice.tnb.pl</w:t>
        <w:br/>
      </w:r>
      <w:r>
        <w:rPr>
          <w:rFonts w:cs="Arial" w:ascii="Arial" w:hAnsi="Arial"/>
          <w:b/>
          <w:bCs/>
          <w:sz w:val="20"/>
          <w:szCs w:val="20"/>
        </w:rPr>
        <w:t>Specyfikację istotnych warunków zamówienia można uzyskać pod adresem:</w:t>
      </w:r>
      <w:r>
        <w:rPr>
          <w:rFonts w:cs="Arial" w:ascii="Arial" w:hAnsi="Arial"/>
          <w:sz w:val="20"/>
          <w:szCs w:val="20"/>
        </w:rPr>
        <w:t xml:space="preserve"> Urząd Gminy Ożarowice ul. Dworcowa 15 OSP Tąpkowice ul. Zwycięstwa 17.</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1.08.2015 godzina 10:00, miejsce: Urząd Gminy Ożarowice ul. Dworcowa 15 pok.11 (biuro podawcze).</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02:00Z</dcterms:created>
  <dc:creator>Janusz.Paliga</dc:creator>
  <dc:description/>
  <cp:keywords/>
  <dc:language>en-US</dc:language>
  <cp:lastModifiedBy>PC</cp:lastModifiedBy>
  <cp:lastPrinted>2015-06-18T09:30:00Z</cp:lastPrinted>
  <dcterms:modified xsi:type="dcterms:W3CDTF">2015-08-12T07:02:00Z</dcterms:modified>
  <cp:revision>2</cp:revision>
  <dc:subject/>
  <dc:title>IG 5548/16/2007                                                                              Ożarowice  20</dc:title>
</cp:coreProperties>
</file>