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03.07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9 lipca  2015 roku (czwartek) o  godz. 14.30   </w:t>
      </w:r>
      <w:r>
        <w:rPr>
          <w:rFonts w:cs="Arial" w:ascii="Arial" w:hAnsi="Arial"/>
          <w:sz w:val="22"/>
          <w:szCs w:val="22"/>
        </w:rPr>
        <w:t xml:space="preserve">w sali   nr 9 Urzędu Gminy w Ożarowicach odbędzie się wspólne posiedzenie Komisji Rolnictwa, Gospodarki Komunalnej  i Ochrony Środowiska i Komisji Rozwoju Gospodarczego i Budże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Ożarowic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przyjęcia zmian w Statucie Związku Komunalnego Gmin d/s Kanalizacji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1/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7-06T05:58:00Z</dcterms:modified>
  <cp:revision>160</cp:revision>
  <dc:subject/>
  <dc:title>                                                                                            Ożarowice,1999</dc:title>
</cp:coreProperties>
</file>