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żarowice, dnia 03.07.2015r.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 dniu  9 lipca  2015 roku  (czwartek)  o  godz. 14.30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wspólne posiedzenie Komisji posiedzenie  Komisji  Rozwoju Gospodarczego i Budżetu i Komisji Rolnictwa, Gospodarki Komunalnej i ochrony Środowisk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Ożarowice w sprawach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przyjęcia  zmian w Statucie Związku Komunalnego Gmin d/s Kanalizacj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r 1/IX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zmian w uchwale budżetowej gminy na 2015 rok – projekt nr 2/IX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07-06T06:17:00Z</dcterms:modified>
  <cp:revision>34</cp:revision>
  <dc:subject/>
  <dc:title>Ożarowice,1999</dc:title>
</cp:coreProperties>
</file>