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9  lipca 2015 roku </w:t>
      </w:r>
      <w:r>
        <w:rPr>
          <w:rFonts w:cs="Arial" w:ascii="Arial" w:hAnsi="Arial"/>
          <w:sz w:val="44"/>
          <w:szCs w:val="44"/>
        </w:rPr>
        <w:t>(czwart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5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IX  sesja Rady Gminy Ożarowice.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mgr Grażyna Tyrała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ybór Sekretarza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Przyjęcie protokołu z sesji Nr VIII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 Podjęcie uchwał w sprawach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1) przyjęcia zmian w Statucie Związku Komunalnego Gmin d/s Kanalizacji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/I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2) zmian w uchwale budżetowej gminy na 2015 rok – projekt nr 2/I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9:00Z</dcterms:created>
  <dc:creator>xxx</dc:creator>
  <dc:description/>
  <cp:keywords/>
  <dc:language>en-US</dc:language>
  <cp:lastModifiedBy>h.garstka</cp:lastModifiedBy>
  <cp:lastPrinted>2015-07-03T12:58:00Z</cp:lastPrinted>
  <dcterms:modified xsi:type="dcterms:W3CDTF">2015-07-06T05:12:00Z</dcterms:modified>
  <cp:revision>4</cp:revision>
  <dc:subject/>
  <dc:title>P r o j e k t</dc:title>
</cp:coreProperties>
</file>